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8" w:before="22" w:after="0"/>
        <w:ind w:left="1517" w:right="148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ECR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O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SLA</w:t>
      </w:r>
      <w:r>
        <w:rPr>
          <w:rFonts w:cs="Times New Roman" w:ascii="Times New Roman" w:hAnsi="Times New Roman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IVO</w:t>
      </w:r>
      <w:r>
        <w:rPr>
          <w:rFonts w:cs="Times New Roman" w:ascii="Times New Roman" w:hAnsi="Times New Roman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zo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spacing w:val="1"/>
          <w:sz w:val="32"/>
          <w:szCs w:val="32"/>
        </w:rPr>
        <w:t>04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10</w:t>
      </w:r>
      <w:r>
        <w:rPr>
          <w:rFonts w:cs="Times New Roman" w:ascii="Times New Roman" w:hAnsi="Times New Roman"/>
          <w:w w:val="99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w w:val="99"/>
          <w:sz w:val="32"/>
          <w:szCs w:val="32"/>
        </w:rPr>
        <w:t>ccessi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w w:val="99"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363" w:before="0" w:after="0"/>
        <w:ind w:left="1656" w:right="162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ECR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O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SLA</w:t>
      </w:r>
      <w:r>
        <w:rPr>
          <w:rFonts w:cs="Times New Roman" w:ascii="Times New Roman" w:hAnsi="Times New Roman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IVO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pri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1"/>
          <w:sz w:val="32"/>
          <w:szCs w:val="32"/>
        </w:rPr>
        <w:t>008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8</w:t>
      </w:r>
      <w:r>
        <w:rPr>
          <w:rFonts w:cs="Times New Roman" w:ascii="Times New Roman" w:hAnsi="Times New Roman"/>
          <w:w w:val="99"/>
          <w:sz w:val="32"/>
          <w:szCs w:val="32"/>
        </w:rPr>
        <w:t>2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2" w:before="0" w:after="0"/>
        <w:ind w:left="89" w:right="6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cret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 e suc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c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011" w:right="397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lle</w:t>
      </w:r>
      <w:r>
        <w:rPr>
          <w:rFonts w:cs="Times New Roman" w:ascii="Times New Roman" w:hAnsi="Times New Roman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ato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"</w:t>
      </w:r>
      <w:r>
        <w:rPr>
          <w:rFonts w:cs="Times New Roman" w:ascii="Times New Roman" w:hAnsi="Times New Roman"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w w:val="99"/>
          <w:sz w:val="32"/>
          <w:szCs w:val="32"/>
        </w:rPr>
        <w:t>"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6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bidi w:val="0"/>
        <w:spacing w:before="0" w:after="0"/>
        <w:ind w:left="846" w:right="8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bidi w:val="0"/>
        <w:spacing w:lineRule="exact" w:line="271" w:before="0" w:after="0"/>
        <w:ind w:left="113" w:right="-76" w:hanging="0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t. 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ll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io Nor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2913" w:space="2942"/>
            <w:col w:w="4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601" w:right="5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 DI 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– D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ATIVO 29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 2004, N. 102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VO DEC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 18 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8 N.82</w:t>
      </w:r>
    </w:p>
    <w:p>
      <w:pPr>
        <w:pStyle w:val="Normal"/>
        <w:widowControl w:val="false"/>
        <w:bidi w:val="0"/>
        <w:spacing w:lineRule="exact" w:line="275" w:before="0" w:after="0"/>
        <w:ind w:left="2722" w:right="26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NTI CO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SATIVI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bidi w:val="0"/>
        <w:spacing w:lineRule="exact" w:line="271" w:before="0" w:after="0"/>
        <w:ind w:left="154" w:right="56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 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b/>
          <w:bCs/>
          <w:spacing w:val="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480" w:leader="none"/>
          <w:tab w:val="left" w:pos="8880" w:leader="none"/>
        </w:tabs>
        <w:bidi w:val="0"/>
        <w:spacing w:lineRule="exact" w:line="271" w:before="0" w:after="0"/>
        <w:ind w:left="192" w:right="-20" w:hanging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idente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120" w:leader="none"/>
          <w:tab w:val="left" w:pos="9680" w:leader="none"/>
        </w:tabs>
        <w:bidi w:val="0"/>
        <w:spacing w:before="0" w:after="0"/>
        <w:ind w:left="19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6040" w:leader="none"/>
        </w:tabs>
        <w:bidi w:val="0"/>
        <w:spacing w:lineRule="exact" w:line="271" w:before="0" w:after="0"/>
        <w:ind w:left="192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ta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tto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g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80" w:leader="none"/>
        </w:tabs>
        <w:bidi w:val="0"/>
        <w:spacing w:lineRule="exact" w:line="271" w:before="0" w:after="0"/>
        <w:ind w:left="192" w:right="-76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C.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A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  <w:tab/>
        <w:t>d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120" w:leader="none"/>
        </w:tabs>
        <w:bidi w:val="0"/>
        <w:spacing w:lineRule="exact" w:line="271" w:before="0" w:after="0"/>
        <w:ind w:left="0" w:right="-76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n</w:t>
        <w:tab/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880" w:leader="none"/>
        </w:tabs>
        <w:bidi w:val="0"/>
        <w:spacing w:lineRule="exact" w:line="271" w:before="0" w:after="0"/>
        <w:ind w:left="0" w:right="-76" w:hanging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  <w:t>n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ono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4" w:equalWidth="false" w:sep="false">
            <w:col w:w="3087" w:space="926"/>
            <w:col w:w="2131" w:space="462"/>
            <w:col w:w="1895" w:space="462"/>
            <w:col w:w="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420" w:leader="none"/>
          <w:tab w:val="left" w:pos="3840" w:leader="none"/>
          <w:tab w:val="left" w:pos="4580" w:leader="none"/>
          <w:tab w:val="left" w:pos="5160" w:leader="none"/>
          <w:tab w:val="left" w:pos="7200" w:leader="none"/>
        </w:tabs>
        <w:bidi w:val="0"/>
        <w:spacing w:lineRule="exact" w:line="271" w:before="0" w:after="0"/>
        <w:ind w:left="192" w:right="-76" w:hanging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e</w:t>
        <w:tab/>
        <w:t>mail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1)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4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n</w:t>
        <w:tab/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</w:t>
        <w:tab/>
        <w:t>di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7204" w:space="608"/>
            <w:col w:w="2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exact" w:line="271" w:before="0" w:after="0"/>
        <w:ind w:left="192" w:right="-76" w:hanging="0"/>
        <w:rPr/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a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3834" w:space="1992"/>
            <w:col w:w="4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5400" w:leader="none"/>
          <w:tab w:val="left" w:pos="6380" w:leader="none"/>
          <w:tab w:val="left" w:pos="6980" w:leader="none"/>
          <w:tab w:val="left" w:pos="7820" w:leader="none"/>
          <w:tab w:val="left" w:pos="8660" w:leader="none"/>
        </w:tabs>
        <w:bidi w:val="0"/>
        <w:spacing w:before="0" w:after="0"/>
        <w:ind w:left="192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  <w:tab/>
        <w:t>subiti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bidi w:val="0"/>
        <w:spacing w:lineRule="exact" w:line="271" w:before="0" w:after="0"/>
        <w:ind w:left="192" w:right="-20" w:hanging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________________________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80" w:leader="none"/>
          <w:tab w:val="left" w:pos="3280" w:leader="none"/>
          <w:tab w:val="left" w:pos="6920" w:leader="none"/>
        </w:tabs>
        <w:bidi w:val="0"/>
        <w:spacing w:before="0" w:after="0"/>
        <w:ind w:left="192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  <w:tab/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  <w:tab/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5980" w:leader="none"/>
        </w:tabs>
        <w:bidi w:val="0"/>
        <w:spacing w:lineRule="exact" w:line="271" w:before="0" w:after="0"/>
        <w:ind w:left="192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 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à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20" w:leader="none"/>
          <w:tab w:val="left" w:pos="2320" w:leader="none"/>
        </w:tabs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Comune</w:t>
        <w:tab/>
        <w:t>di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6930" w:space="298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4271" w:right="4254" w:hanging="0"/>
        <w:jc w:val="center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°°°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2700" w:leader="none"/>
          <w:tab w:val="left" w:pos="8700" w:leader="none"/>
        </w:tabs>
        <w:bidi w:val="0"/>
        <w:spacing w:lineRule="exact" w:line="271" w:before="29" w:after="0"/>
        <w:ind w:left="821" w:right="-76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  <w:tab/>
        <w:t>so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t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  <w:tab/>
        <w:t>a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8706" w:space="264"/>
            <w:col w:w="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5840" w:leader="none"/>
          <w:tab w:val="left" w:pos="8420" w:leader="none"/>
        </w:tabs>
        <w:bidi w:val="0"/>
        <w:spacing w:lineRule="exact" w:line="271" w:before="0" w:after="0"/>
        <w:ind w:left="113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gale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860" w:leader="none"/>
        </w:tabs>
        <w:bidi w:val="0"/>
        <w:spacing w:lineRule="exact" w:line="271" w:before="0" w:after="0"/>
        <w:ind w:left="113" w:right="-76" w:hanging="0"/>
        <w:rPr/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nte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66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ta</w:t>
        <w:tab/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4865" w:space="206"/>
            <w:col w:w="4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220" w:leader="none"/>
          <w:tab w:val="left" w:pos="5460" w:leader="none"/>
        </w:tabs>
        <w:bidi w:val="0"/>
        <w:spacing w:lineRule="exact" w:line="271" w:before="0" w:after="0"/>
        <w:ind w:left="113" w:right="-76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mail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340" w:leader="none"/>
          <w:tab w:val="left" w:pos="2200" w:leader="none"/>
          <w:tab w:val="left" w:pos="2680" w:leader="none"/>
          <w:tab w:val="left" w:pos="3800" w:leader="none"/>
        </w:tabs>
        <w:bidi w:val="0"/>
        <w:spacing w:lineRule="exact" w:line="271" w:before="0" w:after="0"/>
        <w:ind w:left="0" w:right="-20" w:hanging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  <w:tab/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in</w:t>
        <w:tab/>
        <w:t>Comune</w:t>
        <w:tab/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cols w:num="2" w:equalWidth="false" w:sep="false">
            <w:col w:w="5470" w:space="290"/>
            <w:col w:w="4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8925</wp:posOffset>
                </wp:positionH>
                <wp:positionV relativeFrom="page">
                  <wp:posOffset>3874135</wp:posOffset>
                </wp:positionV>
                <wp:extent cx="365760" cy="393001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2.75pt;margin-top:305.05pt;width:28.75pt;height:309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-1285240</wp:posOffset>
                </wp:positionH>
                <wp:positionV relativeFrom="page">
                  <wp:posOffset>2550160</wp:posOffset>
                </wp:positionV>
                <wp:extent cx="3472815" cy="118745"/>
                <wp:effectExtent l="5080" t="13970" r="15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292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m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d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m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g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v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du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z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m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d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od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g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1.25pt;margin-top:200.8pt;width:273.4pt;height:9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0" w:right="-44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P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c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c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l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m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d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m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p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s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g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i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c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l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tt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v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n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l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l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p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du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z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n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e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p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m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d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p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od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t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t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g</w:t>
                      </w:r>
                      <w:r>
                        <w:rPr>
                          <w:sz w:val="16"/>
                          <w:kern w:val="2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r</w:t>
                      </w:r>
                      <w:r>
                        <w:rPr>
                          <w:sz w:val="16"/>
                          <w:kern w:val="2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  <w:r>
                        <w:rPr>
                          <w:sz w:val="16"/>
                          <w:kern w:val="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c</w:t>
                      </w:r>
                      <w:r>
                        <w:rPr>
                          <w:sz w:val="16"/>
                          <w:kern w:val="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o</w:t>
                      </w:r>
                      <w:r>
                        <w:rPr>
                          <w:sz w:val="16"/>
                          <w:kern w:val="2"/>
                          <w:szCs w:val="16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l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eastAsia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8680" w:leader="none"/>
        </w:tabs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20" w:right="440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840" w:right="22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 D.Lgs. 10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 D.Lgs. 8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8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3088" w:right="25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. 5, comma 2° di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i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113" w:right="52" w:firstLine="4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tal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CE)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05/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rda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6" w:after="0"/>
        <w:ind w:left="480" w:right="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2790</wp:posOffset>
                </wp:positionH>
                <wp:positionV relativeFrom="paragraph">
                  <wp:posOffset>20955</wp:posOffset>
                </wp:positionV>
                <wp:extent cx="146050" cy="146050"/>
                <wp:effectExtent l="4445" t="4445" r="4445" b="4445"/>
                <wp:wrapNone/>
                <wp:docPr id="5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t" o:allowincell="f" style="position:absolute;margin-left:57.7pt;margin-top:1.6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75" w:right="29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before="0" w:after="0"/>
        <w:ind w:left="1990" w:right="19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i  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si  dell ’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t.  5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  2°,   di cui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396" w:right="55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ti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 d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ss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to:</w:t>
      </w:r>
    </w:p>
    <w:p>
      <w:pPr>
        <w:pStyle w:val="Normal"/>
        <w:widowControl w:val="false"/>
        <w:bidi w:val="0"/>
        <w:spacing w:lineRule="auto" w:line="360" w:before="7" w:after="0"/>
        <w:ind w:left="473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e 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C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1305/2013 d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;</w:t>
      </w:r>
    </w:p>
    <w:p>
      <w:pPr>
        <w:pStyle w:val="Normal"/>
        <w:widowControl w:val="false"/>
        <w:bidi w:val="0"/>
        <w:spacing w:lineRule="auto" w:line="360" w:before="4" w:after="0"/>
        <w:ind w:left="473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e 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l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2" w:after="0"/>
        <w:ind w:left="473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l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mesi su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in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bidi w:val="0"/>
        <w:spacing w:before="0" w:after="0"/>
        <w:ind w:left="1418" w:right="19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i  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si  dell ’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t.  5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  2°,   di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i  alla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bidi w:val="0"/>
        <w:spacing w:before="0" w:after="0"/>
        <w:ind w:left="1418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49" w:right="10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7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o 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di c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.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2/2004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bidi w:val="0"/>
        <w:spacing w:before="0" w:after="0"/>
        <w:ind w:left="1418" w:right="19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i  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si  dell ’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t.  5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  2°,   di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i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bidi w:val="0"/>
        <w:spacing w:before="0" w:after="0"/>
        <w:ind w:left="1418" w:right="19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49" w:right="3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8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laz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di c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02/2004;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94" w:right="32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Ai  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nsi  dell ’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rt.</w:t>
      </w:r>
      <w:r>
        <w:rPr>
          <w:rFonts w:cs="Times New Roman" w:ascii="Times New Roman" w:hAnsi="Times New Roman"/>
          <w:spacing w:val="6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5, 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ma  3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</w:p>
    <w:p>
      <w:pPr>
        <w:pStyle w:val="Normal"/>
        <w:widowControl w:val="false"/>
        <w:bidi w:val="0"/>
        <w:spacing w:before="0" w:after="0"/>
        <w:ind w:left="2694" w:right="3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396" w:right="53" w:firstLine="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9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a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(CE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2013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at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men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 10/20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6" w:after="0"/>
        <w:ind w:left="396" w:right="155" w:firstLine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2790</wp:posOffset>
                </wp:positionH>
                <wp:positionV relativeFrom="paragraph">
                  <wp:posOffset>20955</wp:posOffset>
                </wp:positionV>
                <wp:extent cx="146050" cy="146050"/>
                <wp:effectExtent l="4445" t="4445" r="4445" b="4445"/>
                <wp:wrapNone/>
                <wp:docPr id="11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stroked="t" o:allowincell="f" style="position:absolute;margin-left:57.7pt;margin-top:1.6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  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tale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 8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3.6.8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oc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co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G.R. n. 10/20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94" w:right="333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i  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si  dell ’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t.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  6° 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bidi w:val="0"/>
        <w:spacing w:lineRule="auto" w:line="360" w:before="0" w:after="0"/>
        <w:ind w:left="396" w:right="158" w:firstLine="1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12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stroked="t" o:allowincell="f" style="position:absolute;margin-left:57.7pt;margin-top:1.3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o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'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o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348" w:right="45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4350" w:right="476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e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ibuto dov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1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1" w:before="0" w:after="0"/>
        <w:ind w:left="310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□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re</w:t>
      </w:r>
      <w:r>
        <w:rPr>
          <w:rFonts w:cs="Times New Roman" w:ascii="Times New Roman" w:hAnsi="Times New Roman"/>
          <w:position w:val="-1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1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485"/>
        <w:gridCol w:w="539"/>
        <w:gridCol w:w="415"/>
        <w:gridCol w:w="469"/>
        <w:gridCol w:w="304"/>
        <w:gridCol w:w="308"/>
        <w:gridCol w:w="304"/>
        <w:gridCol w:w="308"/>
        <w:gridCol w:w="308"/>
        <w:gridCol w:w="306"/>
        <w:gridCol w:w="306"/>
        <w:gridCol w:w="306"/>
        <w:gridCol w:w="306"/>
        <w:gridCol w:w="306"/>
        <w:gridCol w:w="306"/>
        <w:gridCol w:w="307"/>
        <w:gridCol w:w="304"/>
        <w:gridCol w:w="308"/>
        <w:gridCol w:w="304"/>
        <w:gridCol w:w="308"/>
        <w:gridCol w:w="304"/>
        <w:gridCol w:w="308"/>
        <w:gridCol w:w="304"/>
        <w:gridCol w:w="308"/>
        <w:gridCol w:w="306"/>
        <w:gridCol w:w="306"/>
        <w:gridCol w:w="682"/>
      </w:tblGrid>
      <w:tr>
        <w:trPr>
          <w:trHeight w:val="780" w:hRule="exact"/>
        </w:trPr>
        <w:tc>
          <w:tcPr>
            <w:tcW w:w="5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8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O</w:t>
            </w:r>
          </w:p>
        </w:tc>
        <w:tc>
          <w:tcPr>
            <w:tcW w:w="4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68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AG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65" w:after="0"/>
              <w:ind w:left="170"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E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pacing w:before="65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UR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pacing w:before="65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N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pacing w:before="65" w:after="0"/>
              <w:ind w:left="592" w:right="547" w:hanging="0"/>
              <w:jc w:val="center"/>
              <w:rPr/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I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pacing w:before="65" w:after="0"/>
              <w:ind w:left="565" w:right="520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B</w:t>
            </w:r>
          </w:p>
        </w:tc>
        <w:tc>
          <w:tcPr>
            <w:tcW w:w="4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pacing w:before="65" w:after="0"/>
              <w:ind w:left="1873" w:right="182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</w:tr>
      <w:tr>
        <w:trPr>
          <w:trHeight w:val="528" w:hRule="exac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13" w:right="9361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e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669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480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f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399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u</w:t>
      </w:r>
      <w:r>
        <w:rPr>
          <w:rFonts w:cs="Times New Roman" w:ascii="Times New Roman" w:hAnsi="Times New Roman"/>
          <w:i/>
          <w:iCs/>
          <w:sz w:val="20"/>
          <w:szCs w:val="20"/>
        </w:rPr>
        <w:t>ttiv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sz w:val="20"/>
          <w:szCs w:val="20"/>
        </w:rPr>
        <w:t>te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144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o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iv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t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z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16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l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e, 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ig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f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ell'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é 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li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zi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tà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 w:before="2" w:after="0"/>
        <w:ind w:left="113" w:right="16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a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tt.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i 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ig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sa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 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vo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i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si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vi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'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'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a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,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tuto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.</w:t>
      </w:r>
    </w:p>
    <w:p>
      <w:pPr>
        <w:sectPr>
          <w:headerReference w:type="default" r:id="rId4"/>
          <w:type w:val="nextPage"/>
          <w:pgSz w:w="11920" w:h="16838"/>
          <w:pgMar w:left="1020" w:right="92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4" w:after="0"/>
        <w:ind w:left="113" w:right="17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'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7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a</w:t>
      </w:r>
      <w:r>
        <w:rPr>
          <w:rFonts w:cs="Times New Roman" w:ascii="Times New Roman" w:hAnsi="Times New Roman"/>
          <w:i/>
          <w:iCs/>
          <w:sz w:val="20"/>
          <w:szCs w:val="20"/>
        </w:rPr>
        <w:t>ll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tu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93" w:right="51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  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93" w:right="478" w:firstLine="6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                     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di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4" w:after="0"/>
        <w:ind w:left="4555" w:right="48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000" w:leader="none"/>
        </w:tabs>
        <w:bidi w:val="0"/>
        <w:spacing w:before="0" w:after="0"/>
        <w:ind w:left="5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  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 xml:space="preserve">: 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exact" w:line="276" w:before="0" w:after="0"/>
        <w:ind w:left="476" w:right="545" w:hanging="284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t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en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de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n.    945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01/12/2020    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 tota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i ri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a:;</w:t>
      </w:r>
    </w:p>
    <w:p>
      <w:pPr>
        <w:pStyle w:val="Normal"/>
        <w:widowControl w:val="false"/>
        <w:bidi w:val="0"/>
        <w:spacing w:lineRule="exact" w:line="271" w:before="0" w:after="0"/>
        <w:ind w:left="193" w:right="9084" w:hanging="0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394"/>
        <w:gridCol w:w="1398"/>
        <w:gridCol w:w="1397"/>
        <w:gridCol w:w="1395"/>
        <w:gridCol w:w="1398"/>
        <w:gridCol w:w="1758"/>
      </w:tblGrid>
      <w:tr>
        <w:trPr>
          <w:trHeight w:val="70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21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290" w:right="271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110" w:before="6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"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9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25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44" w:right="2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110" w:before="6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540" w:right="520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458" w:right="43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bidi w:val="0"/>
              <w:spacing w:lineRule="exact" w:line="110" w:before="6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1" w:right="8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22" w:right="9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110" w:before="6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5" w:right="700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a</w:t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bidi w:val="0"/>
        <w:spacing w:lineRule="auto" w:line="350" w:before="15" w:after="0"/>
        <w:ind w:left="620" w:right="473" w:hanging="428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è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l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A.F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                   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 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U.   n.   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            ;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auto" w:line="352" w:before="11" w:after="0"/>
        <w:ind w:left="620" w:right="476" w:hanging="428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h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 10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.01.2017  :</w:t>
      </w:r>
    </w:p>
    <w:p>
      <w:pPr>
        <w:pStyle w:val="Normal"/>
        <w:widowControl w:val="false"/>
        <w:bidi w:val="0"/>
        <w:spacing w:before="7" w:after="0"/>
        <w:ind w:left="193" w:right="-2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396"/>
        <w:gridCol w:w="1672"/>
        <w:gridCol w:w="1121"/>
        <w:gridCol w:w="1573"/>
        <w:gridCol w:w="1220"/>
        <w:gridCol w:w="1395"/>
      </w:tblGrid>
      <w:tr>
        <w:trPr>
          <w:trHeight w:val="104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31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U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598" w:right="575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bidi w:val="0"/>
              <w:spacing w:lineRule="exact" w:line="110" w:before="3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56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20"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110" w:before="3" w:after="0"/>
              <w:ind w:left="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61"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AT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40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940" w:right="60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before="0" w:after="0"/>
        <w:ind w:left="253" w:right="-20" w:hanging="0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(C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1305/2013 d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l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na po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ssic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55" w:before="0" w:after="0"/>
        <w:ind w:left="476" w:right="138" w:hanging="284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to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ssic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7" w:after="0"/>
        <w:ind w:left="193" w:right="-20" w:hanging="0"/>
        <w:rPr/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4"/>
        <w:gridCol w:w="2445"/>
        <w:gridCol w:w="2443"/>
        <w:gridCol w:w="2444"/>
      </w:tblGrid>
      <w:tr>
        <w:trPr>
          <w:trHeight w:val="35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45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850" w:right="8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62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l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46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u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2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 w:before="0" w:after="0"/>
        <w:ind w:left="3456" w:right="58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es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93" w:right="140" w:hanging="0"/>
        <w:rPr/>
      </w:pPr>
      <w:r>
        <w:rPr>
          <w:rFonts w:cs="Times New Roman" w:ascii="Times New Roman" w:hAnsi="Times New Roman"/>
          <w:sz w:val="24"/>
          <w:szCs w:val="24"/>
        </w:rPr>
        <w:t>102/2004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bidi w:val="0"/>
        <w:spacing w:before="3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280" w:leader="none"/>
        </w:tabs>
        <w:bidi w:val="0"/>
        <w:spacing w:lineRule="auto" w:line="355" w:before="0" w:after="0"/>
        <w:ind w:left="476" w:right="141" w:hanging="284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im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  <w:tab/>
        <w:t>;</w:t>
      </w:r>
    </w:p>
    <w:p>
      <w:pPr>
        <w:pStyle w:val="Normal"/>
        <w:widowControl w:val="false"/>
        <w:bidi w:val="0"/>
        <w:spacing w:lineRule="auto" w:line="360" w:before="6" w:after="0"/>
        <w:ind w:left="476" w:right="143" w:hanging="284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 r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l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3" w:after="0"/>
        <w:ind w:left="193" w:right="-2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3260"/>
        <w:gridCol w:w="3260"/>
      </w:tblGrid>
      <w:tr>
        <w:trPr>
          <w:trHeight w:val="35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090" w:right="10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70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099" w:right="10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 w:before="0" w:after="0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940" w:right="94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auto" w:line="360" w:before="15" w:after="0"/>
        <w:ind w:left="476" w:right="134" w:hanging="284"/>
        <w:rPr/>
      </w:pPr>
      <w:r>
        <w:rPr>
          <w:rFonts w:cs="Symbol" w:ascii="Symbol" w:hAnsi="Symbol"/>
          <w:sz w:val="24"/>
          <w:szCs w:val="24"/>
        </w:rPr>
        <w:t>€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  <w:tab/>
        <w:t>son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71" w:before="5" w:after="0"/>
        <w:ind w:left="193" w:right="-20" w:hanging="0"/>
        <w:rPr/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3260"/>
        <w:gridCol w:w="3260"/>
      </w:tblGrid>
      <w:tr>
        <w:trPr>
          <w:trHeight w:val="35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088" w:right="10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74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099" w:right="10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9" w:after="0"/>
        <w:ind w:left="19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rispet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3.2004     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4.2008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G.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1.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U.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n. 8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26.01.2017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940" w:right="94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3" w:right="29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88" w:right="439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1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308" w:right="227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giate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lineRule="exact" w:line="271" w:before="0" w:after="0"/>
        <w:ind w:left="4305" w:right="4204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5"/>
        <w:gridCol w:w="1955"/>
        <w:gridCol w:w="1957"/>
        <w:gridCol w:w="1952"/>
        <w:gridCol w:w="1958"/>
      </w:tblGrid>
      <w:tr>
        <w:trPr>
          <w:trHeight w:val="8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7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50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130" w:before="7" w:after="0"/>
              <w:ind w:left="0" w:right="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1" w:right="4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 (*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 (*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8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 w:before="0" w:after="0"/>
              <w:ind w:left="645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lineRule="exact" w:line="271" w:before="29" w:after="0"/>
        <w:ind w:left="4274" w:right="4235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5"/>
        <w:gridCol w:w="1955"/>
        <w:gridCol w:w="1957"/>
        <w:gridCol w:w="1952"/>
        <w:gridCol w:w="1958"/>
      </w:tblGrid>
      <w:tr>
        <w:trPr>
          <w:trHeight w:val="8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7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50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130" w:before="9" w:after="0"/>
              <w:ind w:left="0" w:right="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609" w:right="5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8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45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lineRule="exact" w:line="271" w:before="29" w:after="0"/>
        <w:ind w:left="4274" w:right="4235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7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5"/>
        <w:gridCol w:w="1955"/>
        <w:gridCol w:w="1957"/>
        <w:gridCol w:w="1952"/>
        <w:gridCol w:w="1958"/>
      </w:tblGrid>
      <w:tr>
        <w:trPr>
          <w:trHeight w:val="8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7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50" w:right="3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130" w:before="9" w:after="0"/>
              <w:ind w:left="0" w:right="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609" w:right="5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8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5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9" w:before="0" w:after="0"/>
        <w:ind w:left="460" w:right="-2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) 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</w:rPr>
        <w:t>al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z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i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i 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zz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 sono disponi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i/>
          <w:iCs/>
          <w:sz w:val="24"/>
          <w:szCs w:val="24"/>
        </w:rPr>
        <w:t>n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8"/>
          <w:type w:val="nextPage"/>
          <w:pgSz w:w="11920" w:h="16838"/>
          <w:pgMar w:left="940" w:right="96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37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ricoltu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nti per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71" w:before="29" w:after="0"/>
        <w:ind w:left="6914" w:right="7699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leg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2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4" w:type="dxa"/>
        <w:jc w:val="left"/>
        <w:tblInd w:w="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992"/>
        <w:gridCol w:w="852"/>
        <w:gridCol w:w="991"/>
        <w:gridCol w:w="993"/>
        <w:gridCol w:w="1559"/>
        <w:gridCol w:w="994"/>
        <w:gridCol w:w="1275"/>
        <w:gridCol w:w="1277"/>
        <w:gridCol w:w="2267"/>
        <w:gridCol w:w="1420"/>
        <w:gridCol w:w="1415"/>
      </w:tblGrid>
      <w:tr>
        <w:trPr>
          <w:trHeight w:val="805" w:hRule="exac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486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a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29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l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68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59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1404" w:hRule="exact"/>
        </w:trPr>
        <w:tc>
          <w:tcPr>
            <w:tcW w:w="14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6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Co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1"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U.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1" w:right="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. Unit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a 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/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1" w:right="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 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1" w:right="5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it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io (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3" w:right="5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a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 (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1" w:right="54"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 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1" w:right="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z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t. (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1" w:right="217"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V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e 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 (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21" w:right="342" w:firstLine="134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o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 Assicurat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1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o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60" w:h="11920"/>
          <w:pgMar w:left="640" w:right="46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0" w:right="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ragraph">
                  <wp:posOffset>12700</wp:posOffset>
                </wp:positionV>
                <wp:extent cx="942340" cy="379730"/>
                <wp:effectExtent l="10795" t="11430" r="6985" b="0"/>
                <wp:wrapNone/>
                <wp:docPr id="19" name="Forma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79800"/>
                          <a:chOff x="0" y="0"/>
                          <a:chExt cx="9424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240" cy="3484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360"/>
                            <a:ext cx="12240" cy="3484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0" style="position:absolute;margin-left:37.4pt;margin-top:1pt;width:74.2pt;height:29.9pt" coordorigin="748,20" coordsize="1484,598"/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right"/>
        <w:rPr/>
      </w:pPr>
      <w:r>
        <w:rPr>
          <w:rFonts w:cs="Arial" w:ascii="Arial" w:hAnsi="Arial"/>
          <w:position w:val="-1"/>
          <w:sz w:val="24"/>
          <w:szCs w:val="24"/>
        </w:rPr>
        <w:t>S.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.U.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</w:p>
    <w:p>
      <w:pPr>
        <w:sectPr>
          <w:type w:val="continuous"/>
          <w:pgSz w:orient="landscape" w:w="16860" w:h="11920"/>
          <w:pgMar w:left="640" w:right="460" w:gutter="0" w:header="739" w:top="920" w:footer="0" w:bottom="280"/>
          <w:cols w:num="2" w:equalWidth="false" w:sep="false">
            <w:col w:w="2297" w:space="1148"/>
            <w:col w:w="12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602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5875</wp:posOffset>
                </wp:positionH>
                <wp:positionV relativeFrom="paragraph">
                  <wp:posOffset>-551180</wp:posOffset>
                </wp:positionV>
                <wp:extent cx="1011555" cy="381000"/>
                <wp:effectExtent l="11430" t="10795" r="6985" b="0"/>
                <wp:wrapNone/>
                <wp:docPr id="20" name="Forma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380880"/>
                          <a:chOff x="0" y="0"/>
                          <a:chExt cx="101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12240" cy="348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800"/>
                            <a:ext cx="12240" cy="348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00764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1" style="position:absolute;margin-left:301.25pt;margin-top:-43.4pt;width:79.65pt;height:30pt" coordorigin="6025,-868" coordsize="1593,600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56655</wp:posOffset>
                </wp:positionH>
                <wp:positionV relativeFrom="paragraph">
                  <wp:posOffset>-551815</wp:posOffset>
                </wp:positionV>
                <wp:extent cx="4072255" cy="381635"/>
                <wp:effectExtent l="10795" t="10160" r="8255" b="0"/>
                <wp:wrapNone/>
                <wp:docPr id="21" name="Forma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381600"/>
                          <a:chOff x="0" y="0"/>
                          <a:chExt cx="4072320" cy="381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069080" cy="1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20"/>
                            <a:ext cx="12240" cy="348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2240" cy="358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12240" cy="358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0"/>
                            <a:ext cx="12240" cy="358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1520"/>
                            <a:ext cx="12240" cy="348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406908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2" style="position:absolute;margin-left:492.65pt;margin-top:-43.45pt;width:320.65pt;height:30.05pt" coordorigin="9853,-869" coordsize="6413,601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980</wp:posOffset>
                </wp:positionH>
                <wp:positionV relativeFrom="paragraph">
                  <wp:posOffset>12700</wp:posOffset>
                </wp:positionV>
                <wp:extent cx="942340" cy="204470"/>
                <wp:effectExtent l="10795" t="11430" r="6985" b="0"/>
                <wp:wrapNone/>
                <wp:docPr id="22" name="Forma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04480"/>
                          <a:chOff x="0" y="0"/>
                          <a:chExt cx="942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240" cy="173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360"/>
                            <a:ext cx="12240" cy="173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3" style="position:absolute;margin-left:37.4pt;margin-top:1pt;width:74.2pt;height:16.1pt" coordorigin="748,20" coordsize="1484,322"/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e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602" w:right="134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4980</wp:posOffset>
                </wp:positionH>
                <wp:positionV relativeFrom="paragraph">
                  <wp:posOffset>12700</wp:posOffset>
                </wp:positionV>
                <wp:extent cx="942340" cy="379730"/>
                <wp:effectExtent l="10795" t="11430" r="6985" b="0"/>
                <wp:wrapNone/>
                <wp:docPr id="23" name="Forma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79800"/>
                          <a:chOff x="0" y="0"/>
                          <a:chExt cx="9424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240" cy="3484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360"/>
                            <a:ext cx="12240" cy="3484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938520" cy="1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4" style="position:absolute;margin-left:37.4pt;margin-top:1pt;width:74.2pt;height:29.9pt" coordorigin="748,20" coordsize="1484,598"/>
            </w:pict>
          </mc:Fallback>
        </mc:AlternateConten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</w:p>
    <w:p>
      <w:pPr>
        <w:sectPr>
          <w:type w:val="continuous"/>
          <w:pgSz w:orient="landscape" w:w="16860" w:h="11920"/>
          <w:pgMar w:left="640" w:right="46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29" w:after="0"/>
        <w:ind w:left="114" w:right="107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2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ce 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qua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 ind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a 1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 ins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di 163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q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a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6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 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ri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1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 3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dot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totale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a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lonna 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46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a  7 i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l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 d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 n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ui s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3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a 8 i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, dispon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torio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114" w:right="13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 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2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a 10 i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prodot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 6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a 1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od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t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at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9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4" w:right="5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1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(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60" w:h="11920"/>
          <w:pgMar w:left="680" w:right="130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11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lievi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tto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tor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 r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rda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4" w:after="0"/>
        <w:ind w:left="1614" w:right="160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 a 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co 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ur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e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bidi w:val="0"/>
        <w:spacing w:lineRule="auto" w:line="360" w:before="0" w:after="0"/>
        <w:ind w:left="193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itto                     </w:t>
      </w:r>
      <w:r>
        <w:rPr>
          <w:rFonts w:cs="Times New Roman" w:ascii="Times New Roman" w:hAnsi="Times New Roman"/>
          <w:spacing w:val="3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à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i                            </w:t>
      </w:r>
      <w:r>
        <w:rPr>
          <w:rFonts w:cs="Times New Roman" w:ascii="Times New Roman" w:hAnsi="Times New Roman"/>
          <w:spacing w:val="3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vol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ni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t. 76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P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8.12.2000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</w:t>
      </w:r>
      <w:r>
        <w:rPr>
          <w:rFonts w:cs="Times New Roman" w:ascii="Times New Roman" w:hAnsi="Times New Roman"/>
          <w:sz w:val="24"/>
          <w:szCs w:val="24"/>
          <w:highlight w:val="yellow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à 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 uso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i f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s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ca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i b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i e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ualment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ce</w:t>
      </w:r>
      <w:r>
        <w:rPr>
          <w:rFonts w:cs="Times New Roman" w:ascii="Times New Roman" w:hAnsi="Times New Roman"/>
          <w:sz w:val="24"/>
          <w:szCs w:val="24"/>
          <w:highlight w:val="yellow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</w:p>
    <w:p>
      <w:pPr>
        <w:pStyle w:val="Normal"/>
        <w:widowControl w:val="false"/>
        <w:bidi w:val="0"/>
        <w:spacing w:before="6" w:after="0"/>
        <w:ind w:left="4555" w:right="45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000" w:leader="none"/>
        </w:tabs>
        <w:bidi w:val="0"/>
        <w:spacing w:before="0" w:after="0"/>
        <w:ind w:left="5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  <w:tab/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bidi w:val="0"/>
        <w:spacing w:before="0" w:after="0"/>
        <w:ind w:left="193" w:right="136" w:hanging="0"/>
        <w:jc w:val="both"/>
        <w:rPr/>
      </w:pPr>
      <w:r>
        <w:rPr>
          <w:rFonts w:cs="Symbol" w:ascii="Symbol" w:hAnsi="Symbol"/>
          <w:sz w:val="24"/>
          <w:szCs w:val="24"/>
          <w:highlight w:val="yellow"/>
        </w:rPr>
        <w:t>·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a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ssato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'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enda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à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a</w:t>
      </w:r>
      <w:r>
        <w:rPr>
          <w:rFonts w:cs="Times New Roman" w:ascii="Times New Roman" w:hAnsi="Times New Roman"/>
          <w:sz w:val="24"/>
          <w:szCs w:val="24"/>
          <w:highlight w:val="yellow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Giunta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020" w:leader="none"/>
        </w:tabs>
        <w:bidi w:val="0"/>
        <w:spacing w:before="0" w:after="0"/>
        <w:ind w:left="620" w:right="-2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onale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ne n. 945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  <w:tab/>
        <w:t>01/12/2020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bidi w:val="0"/>
        <w:spacing w:before="0" w:after="0"/>
        <w:ind w:left="193" w:right="137" w:hanging="0"/>
        <w:jc w:val="both"/>
        <w:rPr/>
      </w:pPr>
      <w:r>
        <w:rPr>
          <w:rFonts w:cs="Symbol" w:ascii="Symbol" w:hAnsi="Symbol"/>
          <w:sz w:val="24"/>
          <w:szCs w:val="24"/>
          <w:highlight w:val="yellow"/>
        </w:rPr>
        <w:t>·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è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tato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cez</w:t>
      </w:r>
      <w:r>
        <w:rPr>
          <w:rFonts w:cs="Times New Roman" w:ascii="Times New Roman" w:hAnsi="Times New Roman"/>
          <w:sz w:val="24"/>
          <w:szCs w:val="24"/>
          <w:highlight w:val="yellow"/>
        </w:rPr>
        <w:t>ionale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te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i.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A.F 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n </w:t>
      </w:r>
      <w:r>
        <w:rPr>
          <w:rFonts w:cs="Times New Roman" w:ascii="Times New Roman" w:hAnsi="Times New Roman"/>
          <w:spacing w:val="2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.M.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           </w:t>
      </w:r>
      <w:r>
        <w:rPr>
          <w:rFonts w:cs="Times New Roman" w:ascii="Times New Roman" w:hAnsi="Times New Roman"/>
          <w:spacing w:val="3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ubb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0" w:after="0"/>
        <w:ind w:left="620" w:right="-2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z w:val="24"/>
          <w:szCs w:val="24"/>
          <w:highlight w:val="yellow"/>
        </w:rPr>
        <w:t>.   n.  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  <w:tab/>
        <w:t>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3360" w:leader="none"/>
          <w:tab w:val="left" w:pos="5800" w:leader="none"/>
        </w:tabs>
        <w:bidi w:val="0"/>
        <w:spacing w:lineRule="auto" w:line="350" w:before="0" w:after="0"/>
        <w:ind w:left="620" w:right="129" w:hanging="428"/>
        <w:rPr/>
      </w:pPr>
      <w:r>
        <w:rPr>
          <w:rFonts w:cs="Symbol" w:ascii="Symbol" w:hAnsi="Symbol"/>
          <w:sz w:val="24"/>
          <w:szCs w:val="24"/>
          <w:highlight w:val="yellow"/>
        </w:rPr>
        <w:t>·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>ha</w:t>
      </w:r>
      <w:r>
        <w:rPr>
          <w:rFonts w:cs="Times New Roman" w:ascii="Times New Roman" w:hAnsi="Times New Roman"/>
          <w:spacing w:val="4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ssato</w:t>
      </w:r>
      <w:r>
        <w:rPr>
          <w:rFonts w:cs="Times New Roman" w:ascii="Times New Roman" w:hAnsi="Times New Roman"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trutture</w:t>
        <w:tab/>
        <w:t>e</w:t>
      </w:r>
      <w:r>
        <w:rPr>
          <w:rFonts w:cs="Times New Roman" w:ascii="Times New Roman" w:hAnsi="Times New Roman"/>
          <w:spacing w:val="4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rte</w:t>
      </w:r>
      <w:r>
        <w:rPr>
          <w:rFonts w:cs="Times New Roman" w:ascii="Times New Roman" w:hAnsi="Times New Roman"/>
          <w:spacing w:val="4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ativi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nni</w:t>
      </w:r>
      <w:r>
        <w:rPr>
          <w:rFonts w:cs="Times New Roman" w:ascii="Times New Roman" w:hAnsi="Times New Roman"/>
          <w:spacing w:val="4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hiedono</w:t>
      </w:r>
      <w:r>
        <w:rPr>
          <w:rFonts w:cs="Times New Roman" w:ascii="Times New Roman" w:hAnsi="Times New Roman"/>
          <w:spacing w:val="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</w:t>
      </w:r>
      <w:r>
        <w:rPr>
          <w:rFonts w:cs="Times New Roman" w:ascii="Times New Roman" w:hAnsi="Times New Roman"/>
          <w:sz w:val="24"/>
          <w:szCs w:val="24"/>
          <w:highlight w:val="yellow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i</w:t>
      </w:r>
      <w:r>
        <w:rPr>
          <w:rFonts w:cs="Times New Roman" w:ascii="Times New Roman" w:hAnsi="Times New Roman"/>
          <w:spacing w:val="4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lco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do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unto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3.6.8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.R.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.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bidi w:val="0"/>
        <w:spacing w:lineRule="auto" w:line="360" w:before="11" w:after="0"/>
        <w:ind w:left="620" w:right="133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0/2017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pacing w:val="4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tato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pacing w:val="4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cidono</w:t>
      </w:r>
      <w:r>
        <w:rPr>
          <w:rFonts w:cs="Times New Roman" w:ascii="Times New Roman" w:hAnsi="Times New Roman"/>
          <w:spacing w:val="4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.V.</w:t>
      </w:r>
      <w:r>
        <w:rPr>
          <w:rFonts w:cs="Times New Roman" w:ascii="Times New Roman" w:hAnsi="Times New Roman"/>
          <w:spacing w:val="4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rdi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ia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nica</w:t>
      </w:r>
      <w:r>
        <w:rPr>
          <w:rFonts w:cs="Times New Roman" w:ascii="Times New Roman" w:hAnsi="Times New Roman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ov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e 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ura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  <w:tab/>
        <w:t>%</w:t>
      </w:r>
    </w:p>
    <w:p>
      <w:pPr>
        <w:pStyle w:val="Normal"/>
        <w:widowControl w:val="false"/>
        <w:bidi w:val="0"/>
        <w:spacing w:lineRule="exact" w:line="271" w:before="3" w:after="0"/>
        <w:ind w:left="193" w:right="8745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highlight w:val="yellow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highlight w:val="yellow"/>
        </w:rPr>
        <w:t>)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5"/>
        <w:gridCol w:w="2055"/>
        <w:gridCol w:w="3260"/>
      </w:tblGrid>
      <w:tr>
        <w:trPr>
          <w:trHeight w:val="35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697" w:right="16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Descr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highlight w:val="yellow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838" w:right="80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w w:val="9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  <w:highlight w:val="yellow"/>
              </w:rPr>
              <w:t>M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83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es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ri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ino</w:t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ggi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i n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abi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abi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b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 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i scol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B)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ggi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36" w:right="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N/Q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i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or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2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before="29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end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 w:cs="Times New Roman"/>
          <w:sz w:val="13"/>
          <w:szCs w:val="13"/>
          <w:highlight w:val="yellow"/>
        </w:rPr>
      </w:pPr>
      <w:r>
        <w:rPr>
          <w:rFonts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193" w:right="-20" w:hanging="0"/>
        <w:rPr/>
      </w:pPr>
      <w:r>
        <w:rPr>
          <w:rFonts w:cs="Symbol" w:ascii="Symbol" w:hAnsi="Symbol"/>
          <w:sz w:val="24"/>
          <w:szCs w:val="24"/>
          <w:highlight w:val="yellow"/>
        </w:rPr>
        <w:t>€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one</w:t>
      </w:r>
      <w:r>
        <w:rPr>
          <w:rFonts w:cs="Times New Roman" w:ascii="Times New Roman" w:hAnsi="Times New Roman"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  <w:tab/>
        <w:t>a</w:t>
      </w:r>
      <w:r>
        <w:rPr>
          <w:rFonts w:cs="Times New Roman" w:ascii="Times New Roman" w:hAnsi="Times New Roman"/>
          <w:spacing w:val="5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vincol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vincol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z w:val="24"/>
          <w:szCs w:val="24"/>
          <w:highlight w:val="yellow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ui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lo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32</w:t>
      </w:r>
      <w:r>
        <w:rPr>
          <w:rFonts w:cs="Times New Roman" w:ascii="Times New Roman" w:hAnsi="Times New Roman"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sectPr>
          <w:headerReference w:type="default" r:id="rId11"/>
          <w:type w:val="nextPage"/>
          <w:pgSz w:w="11920" w:h="16838"/>
          <w:pgMar w:left="940" w:right="94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.(CE)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. 1305/2013 del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uro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o  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 17 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widowControl w:val="false"/>
        <w:bidi w:val="0"/>
        <w:spacing w:before="48" w:after="0"/>
        <w:ind w:left="193" w:right="-20" w:hanging="0"/>
        <w:rPr/>
      </w:pPr>
      <w:r>
        <w:rPr>
          <w:rFonts w:cs="Symbol" w:ascii="Symbol" w:hAnsi="Symbol"/>
          <w:sz w:val="24"/>
          <w:szCs w:val="24"/>
          <w:highlight w:val="yellow"/>
        </w:rPr>
        <w:t>€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 altr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auto" w:line="355" w:before="0" w:after="0"/>
        <w:ind w:left="193" w:right="14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ichia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sì</w:t>
      </w:r>
      <w:r>
        <w:rPr>
          <w:rFonts w:cs="Times New Roman" w:ascii="Times New Roman" w:hAnsi="Times New Roman"/>
          <w:spacing w:val="5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z w:val="24"/>
          <w:szCs w:val="24"/>
          <w:highlight w:val="yellow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rsi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o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'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enda</w:t>
      </w:r>
      <w:r>
        <w:rPr>
          <w:rFonts w:cs="Times New Roman" w:ascii="Times New Roman" w:hAnsi="Times New Roman"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d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ivo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spo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va</w:t>
      </w:r>
      <w:r>
        <w:rPr>
          <w:rFonts w:cs="Times New Roman" w:ascii="Times New Roman" w:hAnsi="Times New Roman"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rt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 p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do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lo 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o 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o:</w:t>
      </w:r>
    </w:p>
    <w:p>
      <w:pPr>
        <w:pStyle w:val="Normal"/>
        <w:widowControl w:val="false"/>
        <w:bidi w:val="0"/>
        <w:spacing w:lineRule="exact" w:line="271" w:before="7" w:after="0"/>
        <w:ind w:left="193" w:right="-20" w:hanging="0"/>
        <w:rPr/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highlight w:val="yellow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highlight w:val="yellow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tbl>
      <w:tblPr>
        <w:tblW w:w="977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7"/>
        <w:gridCol w:w="2762"/>
      </w:tblGrid>
      <w:tr>
        <w:trPr>
          <w:trHeight w:val="355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583" w:right="2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Descr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highlight w:val="yellow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highlight w:val="yellow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ne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111" w:right="10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  <w:highlight w:val="yellow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highlight w:val="yellow"/>
              </w:rPr>
              <w:t>l./N</w:t>
            </w:r>
          </w:p>
        </w:tc>
      </w:tr>
      <w:tr>
        <w:trPr>
          <w:trHeight w:val="425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ive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orte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h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 w:before="0" w:after="0"/>
        <w:ind w:left="4356" w:right="49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otal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auto" w:line="355" w:before="0" w:after="0"/>
        <w:ind w:left="19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lato 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rispetto 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  <w:highlight w:val="yellow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'at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ne 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ti e </w:t>
      </w:r>
      <w:r>
        <w:rPr>
          <w:rFonts w:cs="Times New Roman" w:ascii="Times New Roman" w:hAnsi="Times New Roman"/>
          <w:spacing w:val="2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o </w:t>
      </w:r>
      <w:r>
        <w:rPr>
          <w:rFonts w:cs="Times New Roman" w:ascii="Times New Roman" w:hAnsi="Times New Roman"/>
          <w:spacing w:val="3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.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02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9.3.2004   </w:t>
      </w:r>
      <w:r>
        <w:rPr>
          <w:rFonts w:cs="Times New Roman" w:ascii="Times New Roman" w:hAnsi="Times New Roman"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ce</w:t>
      </w:r>
      <w:r>
        <w:rPr>
          <w:rFonts w:cs="Times New Roman" w:ascii="Times New Roman" w:hAnsi="Times New Roman"/>
          <w:sz w:val="24"/>
          <w:szCs w:val="24"/>
          <w:highlight w:val="yellow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o 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 le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vo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.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82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2008 </w:t>
      </w:r>
      <w:r>
        <w:rPr>
          <w:rFonts w:cs="Times New Roman" w:ascii="Times New Roman" w:hAnsi="Times New Roman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a</w:t>
      </w:r>
      <w:r>
        <w:rPr>
          <w:rFonts w:cs="Times New Roman" w:ascii="Times New Roman" w:hAnsi="Times New Roman"/>
          <w:sz w:val="24"/>
          <w:szCs w:val="24"/>
          <w:highlight w:val="yellow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.R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.</w:t>
      </w:r>
      <w:r>
        <w:rPr>
          <w:rFonts w:cs="Times New Roman" w:ascii="Times New Roman" w:hAnsi="Times New Roman"/>
          <w:spacing w:val="3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0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7.01.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017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ta</w:t>
      </w:r>
      <w:r>
        <w:rPr>
          <w:rFonts w:cs="Times New Roman" w:ascii="Times New Roman" w:hAnsi="Times New Roman"/>
          <w:spacing w:val="2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ul</w:t>
      </w:r>
      <w:r>
        <w:rPr>
          <w:rFonts w:cs="Times New Roman" w:ascii="Times New Roman" w:hAnsi="Times New Roman"/>
          <w:spacing w:val="2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.U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R. n.  8 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26.01.2017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nta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d Eu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headerReference w:type="default" r:id="rId12"/>
          <w:type w:val="nextPage"/>
          <w:pgSz w:w="11920" w:h="16838"/>
          <w:pgMar w:left="940" w:right="94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3" w:right="2924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a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291" w:right="2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i a 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o 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'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z w:val="24"/>
          <w:szCs w:val="24"/>
        </w:rPr>
        <w:t>icola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41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r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, vall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93" w:right="1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tto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u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4" w:after="0"/>
        <w:ind w:left="4555" w:right="4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599" w:right="1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                   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unt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n.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7" w:after="0"/>
        <w:ind w:left="193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è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A.F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M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before="0" w:after="0"/>
        <w:ind w:left="55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  n.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553" w:right="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h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po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r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e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don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pristino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 lo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sotto 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bidi w:val="0"/>
        <w:spacing w:lineRule="exact" w:line="271" w:before="4" w:after="0"/>
        <w:ind w:left="193" w:right="8745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quadro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3"/>
        <w:gridCol w:w="2125"/>
        <w:gridCol w:w="2622"/>
      </w:tblGrid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879" w:right="18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835" w:right="8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b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sco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9" w:after="0"/>
        <w:ind w:left="193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d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4.200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01.2017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U.R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1.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a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940" w:right="94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93" w:right="2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52" w:after="0"/>
        <w:ind w:left="3891" w:right="387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tre: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di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 xml:space="preserve">olano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n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473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7" w:after="0"/>
        <w:ind w:left="47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ant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i 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t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lli;</w:t>
      </w:r>
    </w:p>
    <w:p>
      <w:pPr>
        <w:pStyle w:val="Normal"/>
        <w:widowControl w:val="false"/>
        <w:bidi w:val="0"/>
        <w:spacing w:lineRule="auto" w:line="360" w:before="4" w:after="0"/>
        <w:ind w:left="47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n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id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ol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5" w:before="7" w:after="0"/>
        <w:ind w:left="473" w:right="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ondi;</w:t>
      </w:r>
    </w:p>
    <w:p>
      <w:pPr>
        <w:pStyle w:val="Normal"/>
        <w:widowControl w:val="false"/>
        <w:bidi w:val="0"/>
        <w:spacing w:before="7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  di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col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 D.P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n.503/19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.  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o di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 d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.  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f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P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61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i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0.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O 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1.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p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 (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O 0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2. 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i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li 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)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3.  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1:2000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5.  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bi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35" w:right="5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in cui s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473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bi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;</w:t>
      </w:r>
    </w:p>
    <w:p>
      <w:pPr>
        <w:pStyle w:val="Normal"/>
        <w:widowControl w:val="false"/>
        <w:bidi w:val="0"/>
        <w:spacing w:lineRule="auto" w:line="360" w:before="7" w:after="0"/>
        <w:ind w:left="473" w:right="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od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nt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2, lett. b)</w:t>
      </w:r>
    </w:p>
    <w:p>
      <w:pPr>
        <w:pStyle w:val="Normal"/>
        <w:widowControl w:val="false"/>
        <w:bidi w:val="0"/>
        <w:spacing w:lineRule="auto" w:line="360" w:before="3" w:after="0"/>
        <w:ind w:left="47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;</w:t>
      </w:r>
    </w:p>
    <w:p>
      <w:pPr>
        <w:sectPr>
          <w:headerReference w:type="default" r:id="rId14"/>
          <w:type w:val="nextPage"/>
          <w:pgSz w:w="11920" w:h="16838"/>
          <w:pgMar w:left="1020" w:right="102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3" w:after="0"/>
        <w:ind w:left="47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d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s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l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auto" w:line="360" w:before="49" w:after="0"/>
        <w:ind w:left="540" w:right="53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end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it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ttu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bidi w:val="0"/>
        <w:spacing w:before="3" w:after="0"/>
        <w:ind w:left="180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5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 a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o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, atte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540" w:right="54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it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;</w:t>
      </w:r>
    </w:p>
    <w:p>
      <w:pPr>
        <w:pStyle w:val="Normal"/>
        <w:widowControl w:val="false"/>
        <w:bidi w:val="0"/>
        <w:spacing w:before="3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2.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ripristino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3. di al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ivo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sul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i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473" w:right="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n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 xml:space="preserve">ionali al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p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;</w:t>
      </w:r>
    </w:p>
    <w:p>
      <w:pPr>
        <w:pStyle w:val="Normal"/>
        <w:widowControl w:val="false"/>
        <w:bidi w:val="0"/>
        <w:spacing w:lineRule="auto" w:line="360" w:before="8" w:after="0"/>
        <w:ind w:left="473" w:right="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nti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mporti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500,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ri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auto" w:line="360" w:before="4" w:after="0"/>
        <w:ind w:left="473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 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 c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nol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auto" w:line="355" w:before="6" w:after="0"/>
        <w:ind w:left="473" w:right="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d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o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ripristino;</w:t>
      </w:r>
    </w:p>
    <w:p>
      <w:pPr>
        <w:pStyle w:val="Normal"/>
        <w:widowControl w:val="false"/>
        <w:bidi w:val="0"/>
        <w:spacing w:before="7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8. di alle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c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ivo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sul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i;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473" w:right="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nti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mporti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500,00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ri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auto" w:line="360" w:before="6" w:after="0"/>
        <w:ind w:left="473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 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o c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 inol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bidi w:val="0"/>
        <w:spacing w:before="4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 autori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one Lazio 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 dei d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 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s. n. 196/2003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before="0" w:after="0"/>
        <w:ind w:left="113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</w:t>
        <w:tab/>
        <w:t>Firma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020" w:right="102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*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49" w:after="0"/>
        <w:ind w:left="113" w:right="34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tiva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3" w:right="49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 p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113" w:right="379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dro 1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 co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l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dro 2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20" w:leader="none"/>
        </w:tabs>
        <w:bidi w:val="0"/>
        <w:spacing w:lineRule="auto" w:line="348" w:before="7" w:after="0"/>
        <w:ind w:left="540" w:right="56" w:hanging="428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sit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15" w:after="0"/>
        <w:ind w:left="113" w:right="1053" w:hanging="0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u più f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 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55" w:before="0" w:after="0"/>
        <w:ind w:left="173" w:right="5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d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t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A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7" w:after="0"/>
        <w:ind w:left="173" w:right="5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dro  5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e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A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Giunta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3" w:after="0"/>
        <w:ind w:left="113" w:right="5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or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ol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 me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e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e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 me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o.</w:t>
      </w:r>
    </w:p>
    <w:p>
      <w:pPr>
        <w:pStyle w:val="Normal"/>
        <w:widowControl w:val="false"/>
        <w:bidi w:val="0"/>
        <w:spacing w:lineRule="auto" w:line="360" w:before="3" w:after="0"/>
        <w:ind w:left="113" w:right="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da mo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liev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tor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 ris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auto" w:line="355" w:before="6" w:after="0"/>
        <w:ind w:left="113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ial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ci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ta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uto 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zion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6"/>
          <w:type w:val="nextPage"/>
          <w:pgSz w:w="11920" w:h="16838"/>
          <w:pgMar w:left="1020" w:right="102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6" w:after="0"/>
        <w:ind w:left="113" w:right="54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o p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il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ol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danno 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o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: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tes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torio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on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bidi w:val="0"/>
        <w:spacing w:lineRule="auto" w:line="355" w:before="49" w:after="0"/>
        <w:ind w:left="113" w:right="5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  <w:tab/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t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tt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g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r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8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men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2017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o,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ossono comu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bidi w:val="0"/>
        <w:spacing w:lineRule="auto" w:line="360" w:before="4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te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g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r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headerReference w:type="default" r:id="rId17"/>
          <w:type w:val="nextPage"/>
          <w:pgSz w:w="11920" w:h="16838"/>
          <w:pgMar w:left="1020" w:right="102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3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3.6.8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2017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oss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%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4018" w:right="40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2764" w:right="2669" w:hanging="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E 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RU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SCA ARE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ENT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type w:val="nextPage"/>
          <w:pgSz w:w="11920" w:h="16838"/>
          <w:pgMar w:left="980" w:right="98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53" w:right="-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. 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d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7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0145 ROMA</w:t>
      </w:r>
    </w:p>
    <w:p>
      <w:pPr>
        <w:sectPr>
          <w:type w:val="continuous"/>
          <w:pgSz w:w="11920" w:h="16838"/>
          <w:pgMar w:left="980" w:right="980" w:gutter="0" w:header="739" w:top="920" w:footer="0" w:bottom="280"/>
          <w:cols w:num="2" w:equalWidth="false" w:sep="false">
            <w:col w:w="853" w:space="4100"/>
            <w:col w:w="5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3" w:right="3861" w:hanging="0"/>
        <w:rPr/>
      </w:pP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 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n.102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9.3.2004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tivo n. 8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8</w:t>
      </w:r>
    </w:p>
    <w:p>
      <w:pPr>
        <w:pStyle w:val="Normal"/>
        <w:widowControl w:val="false"/>
        <w:bidi w:val="0"/>
        <w:spacing w:before="0" w:after="0"/>
        <w:ind w:left="153" w:right="347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lett. b).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a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que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o di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lineRule="exact" w:line="274" w:before="0" w:after="0"/>
        <w:ind w:left="15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: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2654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i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302"/>
        <w:gridCol w:w="2430"/>
        <w:gridCol w:w="2711"/>
      </w:tblGrid>
      <w:tr>
        <w:trPr>
          <w:trHeight w:val="358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1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ot. 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2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0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</w:t>
              <w:tab/>
              <w:t>il</w:t>
              <w:tab/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n.</w:t>
            </w:r>
          </w:p>
        </w:tc>
      </w:tr>
      <w:tr>
        <w:trPr>
          <w:trHeight w:val="276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 f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6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8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  <w:tr>
        <w:trPr>
          <w:trHeight w:val="276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spacing w:lineRule="exact" w:line="245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d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</w:tabs>
              <w:bidi w:val="0"/>
              <w:spacing w:lineRule="exact" w:line="245" w:before="0" w:after="0"/>
              <w:ind w:left="8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  <w:tab/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4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0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45" w:before="0" w:after="0"/>
        <w:ind w:left="153" w:right="1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bidi w:val="0"/>
        <w:spacing w:before="0" w:after="0"/>
        <w:ind w:left="15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que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 è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o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s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vo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to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2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e 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inco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E)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5/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9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3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r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l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53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mesi su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ll'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9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 ge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o 201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su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U.R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n.  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2017;</w:t>
      </w:r>
    </w:p>
    <w:p>
      <w:pPr>
        <w:sectPr>
          <w:type w:val="continuous"/>
          <w:pgSz w:w="11920" w:h="16838"/>
          <w:pgMar w:left="980" w:right="98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  <w:tab w:val="left" w:pos="8660" w:leader="none"/>
        </w:tabs>
        <w:bidi w:val="0"/>
        <w:spacing w:before="46" w:after="0"/>
        <w:ind w:left="193" w:right="11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M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n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00" w:leader="none"/>
          <w:tab w:val="left" w:pos="5080" w:leader="none"/>
          <w:tab w:val="left" w:pos="5880" w:leader="none"/>
          <w:tab w:val="left" w:pos="8920" w:leader="none"/>
        </w:tabs>
        <w:bidi w:val="0"/>
        <w:spacing w:lineRule="exact" w:line="274" w:before="24" w:after="0"/>
        <w:ind w:left="613" w:right="113" w:hanging="360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.</w:t>
        <w:tab/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293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ncol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ncol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2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273" w:before="0" w:after="0"/>
        <w:ind w:left="575" w:right="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(C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1305/2013 d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⁭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53" w:right="-20" w:hanging="0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l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⁭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293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287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bito dann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" w:before="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1256"/>
        <w:gridCol w:w="1398"/>
        <w:gridCol w:w="1394"/>
        <w:gridCol w:w="1262"/>
        <w:gridCol w:w="1531"/>
        <w:gridCol w:w="1531"/>
      </w:tblGrid>
      <w:tr>
        <w:trPr>
          <w:trHeight w:val="56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193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1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 il r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o                      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11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6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exact" w:line="274" w:before="24" w:after="0"/>
        <w:ind w:left="613" w:right="120" w:hanging="360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o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 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;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auto" w:line="235" w:before="0" w:after="0"/>
        <w:ind w:left="613" w:right="118" w:hanging="360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po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que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r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uro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:</w:t>
      </w:r>
    </w:p>
    <w:tbl>
      <w:tblPr>
        <w:tblW w:w="977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4"/>
        <w:gridCol w:w="177"/>
        <w:gridCol w:w="2624"/>
        <w:gridCol w:w="355"/>
        <w:gridCol w:w="2267"/>
        <w:gridCol w:w="1909"/>
      </w:tblGrid>
      <w:tr>
        <w:trPr>
          <w:trHeight w:val="41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ate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28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to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</w:p>
        </w:tc>
      </w:tr>
      <w:tr>
        <w:trPr>
          <w:trHeight w:val="288" w:hRule="exac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w="11920" w:h="16838"/>
          <w:pgMar w:left="940" w:right="96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0" w:before="4" w:after="0"/>
        <w:ind w:left="0" w:righ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77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67"/>
        <w:gridCol w:w="1909"/>
      </w:tblGrid>
      <w:tr>
        <w:trPr>
          <w:trHeight w:val="286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iv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19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son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otti pe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elle disponib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26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288" w:right="318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A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3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</w:p>
    <w:p>
      <w:pPr>
        <w:pStyle w:val="Normal"/>
        <w:widowControl w:val="false"/>
        <w:bidi w:val="0"/>
        <w:spacing w:before="0" w:after="0"/>
        <w:ind w:left="193"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4.2008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re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a</w:t>
      </w:r>
    </w:p>
    <w:p>
      <w:pPr>
        <w:pStyle w:val="Normal"/>
        <w:widowControl w:val="false"/>
        <w:bidi w:val="0"/>
        <w:spacing w:before="0" w:after="0"/>
        <w:ind w:left="19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que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in cui s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vo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35" w:before="3" w:after="0"/>
        <w:ind w:left="613" w:right="116" w:hanging="360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……………….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……………………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al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n…………….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…………………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e   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à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l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ale   n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headerReference w:type="default" r:id="rId20"/>
          <w:type w:val="nextPage"/>
          <w:pgSz w:w="11920" w:h="16838"/>
          <w:pgMar w:left="940" w:right="96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4" w:before="24" w:after="0"/>
        <w:ind w:left="613" w:right="118" w:hanging="360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ve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nulla 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46" w:after="0"/>
        <w:ind w:left="4018" w:right="3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2764" w:right="2648" w:hanging="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E 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RU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SCA ARE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ENT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980" w:right="100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53" w:right="-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. 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107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0142 ROMA</w:t>
      </w:r>
    </w:p>
    <w:p>
      <w:pPr>
        <w:sectPr>
          <w:type w:val="continuous"/>
          <w:pgSz w:w="11920" w:h="16838"/>
          <w:pgMar w:left="980" w:right="1000" w:gutter="0" w:header="739" w:top="920" w:footer="0" w:bottom="280"/>
          <w:cols w:num="2" w:equalWidth="false" w:sep="false">
            <w:col w:w="853" w:space="4100"/>
            <w:col w:w="4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53" w:right="3841" w:hanging="0"/>
        <w:rPr/>
      </w:pP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 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n.102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9.3.2004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tivo n. 8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8</w:t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5 comma 2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, di 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880" w:leader="none"/>
          <w:tab w:val="left" w:pos="4400" w:leader="none"/>
        </w:tabs>
        <w:bidi w:val="0"/>
        <w:spacing w:lineRule="exact" w:line="274" w:before="5" w:after="0"/>
        <w:ind w:left="153" w:right="411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: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: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2654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i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302"/>
        <w:gridCol w:w="2432"/>
        <w:gridCol w:w="2700"/>
      </w:tblGrid>
      <w:tr>
        <w:trPr>
          <w:trHeight w:val="358" w:hRule="exact"/>
        </w:trPr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1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ot. 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2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0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</w:t>
              <w:tab/>
              <w:t>il</w:t>
              <w:tab/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7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n.</w:t>
            </w:r>
          </w:p>
        </w:tc>
      </w:tr>
      <w:tr>
        <w:trPr>
          <w:trHeight w:val="276" w:hRule="exact"/>
        </w:trPr>
        <w:tc>
          <w:tcPr>
            <w:tcW w:w="4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 f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6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8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  <w:tr>
        <w:trPr>
          <w:trHeight w:val="276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bidi w:val="0"/>
              <w:spacing w:lineRule="exact" w:line="245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d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</w:tabs>
              <w:bidi w:val="0"/>
              <w:spacing w:lineRule="exact" w:line="245" w:before="0" w:after="0"/>
              <w:ind w:left="8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  <w:tab/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4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0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45" w:before="0" w:after="0"/>
        <w:ind w:left="153" w:right="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bidi w:val="0"/>
        <w:spacing w:before="0" w:after="0"/>
        <w:ind w:left="153" w:right="1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, di 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 7 comma 1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7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 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10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f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a 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o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7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20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20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su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U.R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n. 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20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53" w:right="73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M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n.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980" w:right="1000" w:gutter="0" w:header="739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6" w:after="0"/>
        <w:ind w:left="193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19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t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           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3" w:right="51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TA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ì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00" w:leader="none"/>
          <w:tab w:val="left" w:pos="5080" w:leader="none"/>
          <w:tab w:val="left" w:pos="5880" w:leader="none"/>
          <w:tab w:val="left" w:pos="8920" w:leader="none"/>
        </w:tabs>
        <w:bidi w:val="0"/>
        <w:spacing w:lineRule="exact" w:line="274" w:before="24" w:after="0"/>
        <w:ind w:left="613" w:right="149" w:hanging="360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.</w:t>
        <w:tab/>
        <w:t>;</w:t>
      </w:r>
    </w:p>
    <w:p>
      <w:pPr>
        <w:pStyle w:val="Normal"/>
        <w:widowControl w:val="false"/>
        <w:bidi w:val="0"/>
        <w:spacing w:lineRule="exact" w:line="293" w:before="0" w:after="0"/>
        <w:ind w:left="253" w:right="4038" w:hanging="0"/>
        <w:jc w:val="both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a           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93" w:before="0" w:after="0"/>
        <w:ind w:left="253" w:right="131" w:hanging="0"/>
        <w:jc w:val="both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bit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o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%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rd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3" w:before="0" w:after="0"/>
        <w:ind w:left="6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 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380" w:leader="none"/>
        </w:tabs>
        <w:bidi w:val="0"/>
        <w:spacing w:before="0" w:after="0"/>
        <w:ind w:left="253" w:right="393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  <w:tab/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i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  <w:tab/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8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3"/>
        <w:gridCol w:w="1812"/>
        <w:gridCol w:w="1988"/>
        <w:gridCol w:w="1985"/>
        <w:gridCol w:w="1986"/>
      </w:tblGrid>
      <w:tr>
        <w:trPr>
          <w:trHeight w:val="56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to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  <w:tab/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  <w:tab/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iv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9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son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otti pe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elle disponib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32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A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93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…………………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…………………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lineRule="exact" w:line="271" w:before="0" w:after="0"/>
        <w:ind w:left="613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sono 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 l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un tota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Euro</w:t>
        <w:tab/>
        <w:t xml:space="preserve">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 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:</w:t>
      </w:r>
    </w:p>
    <w:p>
      <w:pPr>
        <w:pStyle w:val="Normal"/>
        <w:widowControl w:val="false"/>
        <w:bidi w:val="0"/>
        <w:spacing w:lineRule="exact" w:line="10" w:before="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3"/>
        <w:gridCol w:w="1812"/>
        <w:gridCol w:w="1988"/>
        <w:gridCol w:w="1985"/>
        <w:gridCol w:w="1986"/>
      </w:tblGrid>
      <w:tr>
        <w:trPr>
          <w:trHeight w:val="56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to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72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  <w:tab/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  <w:tab/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iv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type w:val="nextPage"/>
          <w:pgSz w:w="11920" w:h="16838"/>
          <w:pgMar w:left="940" w:right="94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4" w:before="37" w:after="0"/>
        <w:ind w:left="620" w:right="138" w:hanging="428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al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oltur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auto" w:line="244" w:before="55" w:after="0"/>
        <w:ind w:left="469" w:right="55" w:hanging="7"/>
        <w:rPr/>
      </w:pPr>
      <w:r>
        <w:rPr>
          <w:rFonts w:cs="Times New Roman" w:ascii="Times New Roman" w:hAnsi="Times New Roman"/>
          <w:spacing w:val="1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w w:val="137"/>
          <w:sz w:val="23"/>
          <w:szCs w:val="23"/>
        </w:rPr>
        <w:t>............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7"/>
          <w:sz w:val="23"/>
          <w:szCs w:val="23"/>
        </w:rPr>
        <w:t>........................</w:t>
      </w:r>
      <w:r>
        <w:rPr>
          <w:rFonts w:cs="Times New Roman" w:ascii="Times New Roman" w:hAnsi="Times New Roman"/>
          <w:spacing w:val="8"/>
          <w:w w:val="1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raverit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i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pitol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lancio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gionale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8"/>
          <w:sz w:val="23"/>
          <w:szCs w:val="23"/>
        </w:rPr>
        <w:t>...............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 esercizi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inanziari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7"/>
          <w:sz w:val="23"/>
          <w:szCs w:val="23"/>
        </w:rPr>
        <w:t>...............</w:t>
      </w:r>
      <w:r>
        <w:rPr>
          <w:rFonts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sectPr>
          <w:headerReference w:type="default" r:id="rId23"/>
          <w:type w:val="nextPage"/>
          <w:pgSz w:w="11920" w:h="16838"/>
          <w:pgMar w:left="1100" w:right="98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44" w:before="22" w:after="0"/>
        <w:ind w:left="462" w:right="86" w:hanging="360"/>
        <w:rPr/>
      </w:pPr>
      <w:r>
        <w:rPr>
          <w:rFonts w:cs="Times New Roman" w:ascii="Times New Roman" w:hAnsi="Times New Roman"/>
          <w:w w:val="153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L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cessione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roga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l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t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rte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3"/>
          <w:szCs w:val="23"/>
        </w:rPr>
        <w:t>dell'istituto</w:t>
      </w:r>
      <w:r>
        <w:rPr>
          <w:rFonts w:cs="Times New Roman" w:ascii="Times New Roman" w:hAnsi="Times New Roman"/>
          <w:spacing w:val="41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ancario  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ovra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vvenire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 xml:space="preserve">entro </w:t>
      </w:r>
      <w:r>
        <w:rPr>
          <w:rFonts w:cs="Times New Roman" w:ascii="Times New Roman" w:hAnsi="Times New Roman"/>
          <w:sz w:val="23"/>
          <w:szCs w:val="23"/>
        </w:rPr>
        <w:t>centoventi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iorn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ll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ta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issione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sent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ull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osta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018" w:right="40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2764" w:right="2669" w:hanging="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E 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RU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SCA ARE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ENT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3" w:right="90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. 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916" w:right="3804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54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</w:p>
    <w:p>
      <w:pPr>
        <w:pStyle w:val="Normal"/>
        <w:widowControl w:val="false"/>
        <w:bidi w:val="0"/>
        <w:spacing w:before="0" w:after="0"/>
        <w:ind w:left="495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bidi w:val="0"/>
        <w:spacing w:before="0" w:after="0"/>
        <w:ind w:left="495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107</w:t>
      </w:r>
    </w:p>
    <w:p>
      <w:pPr>
        <w:pStyle w:val="Normal"/>
        <w:widowControl w:val="false"/>
        <w:bidi w:val="0"/>
        <w:spacing w:before="0" w:after="0"/>
        <w:ind w:left="4916" w:right="3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2 Roma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3496" w:hanging="0"/>
        <w:rPr/>
      </w:pP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 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n.10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9.3.2004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tivo n. 8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8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020" w:leader="none"/>
        </w:tabs>
        <w:bidi w:val="0"/>
        <w:spacing w:before="0" w:after="0"/>
        <w:ind w:left="153" w:right="475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5 comma 2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.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: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2654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i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302"/>
        <w:gridCol w:w="2430"/>
        <w:gridCol w:w="2711"/>
      </w:tblGrid>
      <w:tr>
        <w:trPr>
          <w:trHeight w:val="358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1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ot. 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before="69" w:after="0"/>
              <w:ind w:left="2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0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a</w:t>
              <w:tab/>
              <w:t>il</w:t>
              <w:tab/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n.</w:t>
            </w:r>
          </w:p>
        </w:tc>
      </w:tr>
      <w:tr>
        <w:trPr>
          <w:trHeight w:val="276" w:hRule="exact"/>
        </w:trPr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. f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6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8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  <w:tr>
        <w:trPr>
          <w:trHeight w:val="276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spacing w:lineRule="exact" w:line="245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d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</w:tabs>
              <w:bidi w:val="0"/>
              <w:spacing w:lineRule="exact" w:line="245" w:before="0" w:after="0"/>
              <w:ind w:left="84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  <w:tab/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4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3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63" w:before="0" w:after="0"/>
              <w:ind w:left="10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45" w:before="0" w:after="0"/>
        <w:ind w:left="153" w:right="1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bidi w:val="0"/>
        <w:spacing w:before="0" w:after="0"/>
        <w:ind w:left="153" w:right="5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8.4.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9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7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 201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su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U.R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n. 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                    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95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M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n.     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3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d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tiv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0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153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2004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4.2008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–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t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R. n.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type w:val="nextPage"/>
          <w:pgSz w:w="11920" w:h="16838"/>
          <w:pgMar w:left="980" w:right="98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3" w:right="5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ì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800" w:leader="none"/>
          <w:tab w:val="left" w:pos="5080" w:leader="none"/>
          <w:tab w:val="left" w:pos="5880" w:leader="none"/>
          <w:tab w:val="left" w:pos="8920" w:leader="none"/>
        </w:tabs>
        <w:bidi w:val="0"/>
        <w:spacing w:lineRule="exact" w:line="274" w:before="70" w:after="0"/>
        <w:ind w:left="613" w:right="129" w:hanging="360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.</w:t>
        <w:tab/>
        <w:t>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960" w:leader="none"/>
        </w:tabs>
        <w:bidi w:val="0"/>
        <w:spacing w:lineRule="exact" w:line="293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ris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i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  <w:tab/>
        <w:t>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100" w:leader="none"/>
        </w:tabs>
        <w:bidi w:val="0"/>
        <w:spacing w:lineRule="exact" w:line="293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  <w:tab/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287" w:before="0" w:after="0"/>
        <w:ind w:left="253" w:right="-20" w:hanging="0"/>
        <w:rPr/>
      </w:pPr>
      <w:r>
        <w:rPr>
          <w:rFonts w:cs="Symbol" w:ascii="Symbol" w:hAnsi="Symbol"/>
          <w:position w:val="-1"/>
          <w:sz w:val="24"/>
          <w:szCs w:val="24"/>
        </w:rPr>
        <w:t>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bito dann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1256"/>
        <w:gridCol w:w="1398"/>
        <w:gridCol w:w="1394"/>
        <w:gridCol w:w="1262"/>
        <w:gridCol w:w="1531"/>
        <w:gridCol w:w="1531"/>
      </w:tblGrid>
      <w:tr>
        <w:trPr>
          <w:trHeight w:val="56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t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6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66" w:right="9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 D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67"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93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53" w:right="12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94" w:right="39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5"/>
          <w:type w:val="nextPage"/>
          <w:pgSz w:w="11920" w:h="16838"/>
          <w:pgMar w:left="940" w:right="960" w:gutter="0" w:header="739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53"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to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D.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R. n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…………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1" w:after="0"/>
        <w:ind w:left="4657" w:right="46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G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 LAZIO</w:t>
      </w:r>
    </w:p>
    <w:p>
      <w:pPr>
        <w:pStyle w:val="Normal"/>
        <w:widowControl w:val="false"/>
        <w:bidi w:val="0"/>
        <w:spacing w:before="0" w:after="0"/>
        <w:ind w:left="3329" w:right="333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REG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LE AG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 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RU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E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E P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 AREA 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 D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13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o:</w:t>
      </w:r>
    </w:p>
    <w:p>
      <w:pPr>
        <w:pStyle w:val="Normal"/>
        <w:widowControl w:val="false"/>
        <w:bidi w:val="0"/>
        <w:spacing w:lineRule="exact" w:line="271" w:before="0" w:after="0"/>
        <w:ind w:left="813" w:right="-20" w:hanging="0"/>
        <w:rPr/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opralluogh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c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ta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o dann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at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a: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5"/>
        <w:gridCol w:w="1277"/>
        <w:gridCol w:w="993"/>
        <w:gridCol w:w="1274"/>
        <w:gridCol w:w="1602"/>
        <w:gridCol w:w="1135"/>
        <w:gridCol w:w="1419"/>
        <w:gridCol w:w="1233"/>
        <w:gridCol w:w="849"/>
      </w:tblGrid>
      <w:tr>
        <w:trPr>
          <w:trHeight w:val="83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45" w:right="-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75" w:right="25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li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63" w:right="1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a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A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87" w:right="59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9" w:right="36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nolog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9" w:right="27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A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3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374" w:right="31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.A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3" w:right="8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gi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1" w:right="16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98" w:right="1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a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74" w:right="47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225" w:right="31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6" w:right="11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no</w:t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6296" w:right="437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m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13" w:right="-20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ic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caso di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itazione parz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g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e</w:t>
      </w:r>
    </w:p>
    <w:sectPr>
      <w:headerReference w:type="default" r:id="rId26"/>
      <w:type w:val="nextPage"/>
      <w:pgSz w:w="11920" w:h="16838"/>
      <w:pgMar w:left="320" w:right="300" w:gutter="0" w:header="739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78435" cy="15113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1.9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1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3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4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5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6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7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8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10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11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89090</wp:posOffset>
              </wp:positionH>
              <wp:positionV relativeFrom="page">
                <wp:posOffset>457200</wp:posOffset>
              </wp:positionV>
              <wp:extent cx="189865" cy="16192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5" w:after="200"/>
                            <w:ind w:left="48" w:right="0" w:hanging="0"/>
                            <w:jc w:val="left"/>
                            <w:textAlignment w:val="auto"/>
                            <w:rPr>
                              <w:rFonts w:ascii="Courier New" w:hAnsi="Courier New" w:eastAsia="Times New Roman" w:cs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Courier New" w:ascii="Courier New" w:hAnsi="Courier New"/>
                              <w:w w:val="84"/>
                              <w:sz w:val="21"/>
                              <w:szCs w:val="21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84"/>
                              <w:rFonts w:eastAsia="Times New Roman" w:cs="Courier New" w:ascii="Courier New" w:hAnsi="Courier New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5pt;height:12.75pt;mso-wrap-distance-left:5.7pt;mso-wrap-distance-right:5.7pt;mso-wrap-distance-top:5.7pt;mso-wrap-distance-bottom:5.7pt;margin-top:3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5" w:after="200"/>
                      <w:ind w:left="48" w:right="0" w:hanging="0"/>
                      <w:jc w:val="left"/>
                      <w:textAlignment w:val="auto"/>
                      <w:rPr>
                        <w:rFonts w:ascii="Courier New" w:hAnsi="Courier New" w:eastAsia="Times New Roman" w:cs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</w:pPr>
                    <w:r>
                      <w:rPr>
                        <w:rFonts w:eastAsia="Times New Roman" w:cs="Courier New" w:ascii="Courier New" w:hAnsi="Courier New"/>
                        <w:w w:val="84"/>
                        <w:sz w:val="21"/>
                        <w:szCs w:val="21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t>12</w:t>
                    </w:r>
                    <w:r>
                      <w:rPr>
                        <w:sz w:val="21"/>
                        <w:szCs w:val="21"/>
                        <w:w w:val="84"/>
                        <w:rFonts w:eastAsia="Times New Roman" w:cs="Courier New" w:ascii="Courier New" w:hAnsi="Courier New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51320</wp:posOffset>
              </wp:positionH>
              <wp:positionV relativeFrom="page">
                <wp:posOffset>457200</wp:posOffset>
              </wp:positionV>
              <wp:extent cx="113665" cy="15113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95pt;height:11.9pt;mso-wrap-distance-left:5.7pt;mso-wrap-distance-right:5.7pt;mso-wrap-distance-top:5.7pt;mso-wrap-distance-bottom:5.7pt;margin-top:3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8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641205</wp:posOffset>
              </wp:positionH>
              <wp:positionV relativeFrom="page">
                <wp:posOffset>457200</wp:posOffset>
              </wp:positionV>
              <wp:extent cx="177800" cy="1511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pt;height:11.9pt;mso-wrap-distance-left:5.7pt;mso-wrap-distance-right:5.7pt;mso-wrap-distance-top:5.7pt;mso-wrap-distance-bottom:5.7pt;margin-top:36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20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641205</wp:posOffset>
              </wp:positionH>
              <wp:positionV relativeFrom="page">
                <wp:posOffset>457200</wp:posOffset>
              </wp:positionV>
              <wp:extent cx="177800" cy="15113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200"/>
                            <w:ind w:left="4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 w:eastAsia="it-IT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pt;height:11.9pt;mso-wrap-distance-left:5.7pt;mso-wrap-distance-right:5.7pt;mso-wrap-distance-top:5.7pt;mso-wrap-distance-bottom:5.7pt;margin-top:36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200"/>
                      <w:ind w:left="4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 w:eastAsia="it-IT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6:00Z</dcterms:created>
  <dc:creator>Regione Lazio</dc:creator>
  <dc:description/>
  <dc:language>en-US</dc:language>
  <cp:lastModifiedBy/>
  <dcterms:modified xsi:type="dcterms:W3CDTF">2022-02-03T14:29:00Z</dcterms:modified>
  <cp:revision>9</cp:revision>
  <dc:subject/>
  <dc:title>Oggetto: ex  legg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o Melaragni</vt:lpwstr>
  </property>
</Properties>
</file>