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pporre Marca da bollo</w:t>
      </w:r>
    </w:p>
    <w:p>
      <w:pPr>
        <w:pStyle w:val="Heading"/>
        <w:ind w:left="7788" w:right="0" w:firstLine="708"/>
        <w:rPr>
          <w:b w:val="false"/>
          <w:b w:val="false"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€</w:t>
      </w:r>
      <w:r>
        <w:rPr>
          <w:b/>
          <w:bCs/>
          <w:i/>
          <w:sz w:val="22"/>
          <w:szCs w:val="22"/>
        </w:rPr>
        <w:t>. 16,00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Subtitle"/>
        <w:ind w:left="7788" w:right="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505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7470"/>
      </w:tblGrid>
      <w:tr>
        <w:trPr>
          <w:trHeight w:val="883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pacing w:val="30"/>
                <w:sz w:val="44"/>
              </w:rPr>
              <w:drawing>
                <wp:inline distT="0" distB="0" distL="0" distR="0">
                  <wp:extent cx="7239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CITTA’ DI VITERB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V SETTO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SERVIZI SOCIALI</w:t>
            </w:r>
          </w:p>
        </w:tc>
      </w:tr>
    </w:tbl>
    <w:p>
      <w:pPr>
        <w:pStyle w:val="Normal"/>
        <w:ind w:left="623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Sindaco del Comune di Viterbo</w:t>
      </w:r>
    </w:p>
    <w:p>
      <w:pPr>
        <w:pStyle w:val="Normal"/>
        <w:ind w:left="6237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F. Ascenzi, 1</w:t>
      </w:r>
    </w:p>
    <w:p>
      <w:pPr>
        <w:pStyle w:val="Normal"/>
        <w:ind w:left="6237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01100 Viterbo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manda di concessione di contributo per il superamento e l’eliminazione delle barriere architettoniche negli edifici privati, ai sensi della legge 9 gennaio 1989, n.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………………………………………………….nat__ a .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………abitante in…............................................................................ in qualità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et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 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’immobile di proprietà di ……………………………………………………………………………si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terbo (VT) CAP 01100 via………......................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civico…………….piano……………int. ……………..telefono……………………………………qu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tore di handic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rcente la potestà o tutela su soggetto portatore di handicap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/>
        <w:t>Il contributo (3) previsto dall’art.9 della legge in oggetto, prevedendo una spesa di € ………………..  Euro……………………………………, per la realizzazione della seguente opera (o più opere funzionalmente connesse), da realizzarsi nell’immobile sopra indicato, al fine di rimuovere una o più barriere che creano difficolt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) di accesso all’immobile o alla singola unità immobilia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pa di acces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o sca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ttaforma o elevator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censore  </w:t>
        <w:tab/>
        <w:t xml:space="preserve">  </w:t>
      </w:r>
      <w:r>
        <w:rPr>
          <w:rFonts w:cs="Arial" w:ascii="Arial" w:hAnsi="Arial"/>
          <w:sz w:val="16"/>
        </w:rPr>
        <w:t xml:space="preserve"> </w:t>
      </w:r>
      <w:r>
        <w:rPr>
          <w:rFonts w:cs="Wingdings" w:ascii="Wingdings" w:hAnsi="Wingdings"/>
          <w:sz w:val="16"/>
        </w:rPr>
        <w:t></w:t>
      </w:r>
      <w:r>
        <w:rPr>
          <w:rFonts w:cs="Arial" w:ascii="Arial" w:hAnsi="Arial"/>
          <w:sz w:val="22"/>
        </w:rPr>
        <w:t xml:space="preserve">   installazione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Wingdings" w:ascii="Wingdings" w:hAnsi="Wingdings"/>
          <w:sz w:val="16"/>
        </w:rPr>
        <w:t></w:t>
      </w:r>
      <w:r>
        <w:rPr>
          <w:rFonts w:cs="Wingdings" w:ascii="Wingdings" w:hAnsi="Wingdings"/>
          <w:sz w:val="22"/>
        </w:rPr>
        <w:t></w:t>
      </w:r>
      <w:r>
        <w:rPr>
          <w:rFonts w:cs="Arial" w:ascii="Arial" w:hAnsi="Arial"/>
          <w:sz w:val="22"/>
        </w:rPr>
        <w:t>adeguamen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amento porte di ingres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guamento percorsi orizzontali condominial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zione dispositivi di segnalazione per favorire la mobilità dei non vedenti all’interno degli edifi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zione meccanismi di apertura e chiusura por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to bene mobile non elettrico idoneo al raggiungimento del medesimo fine, essendo l’opera non realizzabile per impedimenti materiali/giuridi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tro ……………………………………………………………………………………………..;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) di fruibilità e visibilità dell’alloggi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guamento spazi interni all’alloggio (bagno, cucina, camere, ecc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guamento percorsi orizzontali e verticali interni all’allogg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;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/>
        <w:t>DICHIARA 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diritto al contributo, poiché onerato della spesa, è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  <w:t></w:t>
      </w:r>
      <w:r>
        <w:rPr>
          <w:rFonts w:cs="Arial" w:ascii="Arial" w:hAnsi="Arial"/>
          <w:sz w:val="22"/>
        </w:rPr>
        <w:t>il sottoscritto richiedente, portatore di handica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Wingdings" w:ascii="Wingdings" w:hAnsi="Wingdings"/>
          <w:sz w:val="16"/>
        </w:rPr>
        <w:t>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l/la sig./ra……………………………………………………………………………………….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rcente la potestà o tutela nei confronti del portatore di handica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a carico il soggetto portatore di handica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o propriet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inistratore del condomin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 centro o istituto ex art. 2 legge 27.2.89, n. 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/>
        <w:t>ALLE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presente doman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del medico di famiglia in carta libera attestante l’handicap che comporti difficoltà di deambu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atto notorio come da schema alleg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/>
        <w:t xml:space="preserve">certificato A.S.L.. </w:t>
      </w:r>
      <w:r>
        <w:rPr>
          <w:b/>
          <w:bCs/>
          <w:u w:val="single"/>
        </w:rPr>
        <w:t xml:space="preserve">attestante l’invalidità totale </w:t>
      </w:r>
      <w:r>
        <w:rPr/>
        <w:t>con difficoltà alla deambulazione (o fotocopia autenticat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del richiedente in corso di validit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i lavori da eseguire e relativo preventivo di spes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verbale di assemblea condominiale (da allegare solo nel caso in cui le barriere da eliminare siano presenti in parti comuni del condomini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stare del proprietario dell’immobile in carta semplice (da allegare solo nel caso di alloggio occupato in qualità di affittuar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erbo, li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IL RICHIEDENTE</w:t>
      </w:r>
    </w:p>
    <w:p>
      <w:pPr>
        <w:pStyle w:val="Normal"/>
        <w:ind w:left="495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ENTE DIRITTO AL CONTRIBUTO</w:t>
      </w:r>
    </w:p>
    <w:p>
      <w:pPr>
        <w:pStyle w:val="Normal"/>
        <w:ind w:left="4956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er conferma e adesione</w:t>
      </w:r>
    </w:p>
    <w:p>
      <w:pPr>
        <w:pStyle w:val="Normal"/>
        <w:ind w:left="4956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qualora diverso dal richiedente)</w:t>
      </w:r>
    </w:p>
    <w:p>
      <w:pPr>
        <w:pStyle w:val="Normal"/>
        <w:ind w:left="495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fotocopia di un documento di identità dell’avente diritto se diverso dal richiedente in corso di validità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0" w:hanging="0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51016am</w:t>
      </w:r>
    </w:p>
    <w:p>
      <w:pPr>
        <w:pStyle w:val="Normal"/>
        <w:ind w:left="4956" w:righ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608711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 fa presente, ai sensi dell'art. 13 del D. Lgs. 196/2003 ch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procederà al trattamento dei dati da Lei forniti nel rispetto della normativa in materia di tutela del trattamento dei dati personali. I dati personali da Lei forniti sono raccolti con modalità telematiche e trattati, anche con l'ausilio di mezzi elettronici, direttamente dal Comune di Fermo per fini istituzionali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4.65pt;mso-wrap-distance-left:9.05pt;mso-wrap-distance-right:9.05pt;mso-wrap-distance-top:0pt;mso-wrap-distance-bottom:0pt;margin-top:15.2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i fa presente, ai sensi dell'art. 13 del D. Lgs. 196/2003 che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si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procederà al trattamento dei dati da Lei forniti nel rispetto della normativa in materia di tutela del trattamento dei dati personali. I dati personali da Lei forniti sono raccolti con modalità telematiche e trattati, anche con l'ausilio di mezzi elettronici, direttamente dal Comune di Fermo per fini istituzionali.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</w:rPr>
        <w:t>Dichiarazione sostitutiva d’atto di Notorietà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i/>
        </w:rPr>
        <w:t>(Art. 47 D.P.R. n. 445 del 28/12/2000 - T.U. in materia di documentazione amministrativa)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sz w:val="22"/>
        </w:rPr>
        <w:t>Il /la sottoscritto/ a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………………………………………………... il 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sz w:val="22"/>
        </w:rPr>
        <w:t>residente in ………………………………………………………………………...cap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.zza …………………………………………………………………… …………...n…………….. 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no …………………………….. int. …………………. tel. ………….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1"/>
        </w:numPr>
        <w:ind w:left="360" w:right="0" w:hanging="0"/>
        <w:rPr>
          <w:rFonts w:ascii="Arial" w:hAnsi="Arial" w:cs="Arial"/>
          <w:sz w:val="22"/>
        </w:rPr>
      </w:pPr>
      <w:r>
        <w:rPr>
          <w:sz w:val="22"/>
        </w:rPr>
        <w:t xml:space="preserve">portatore di handica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ore o esercente la potestà’ dei genitori nei confronti del portatore di handica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'ottenimento di un contributo per il superamento e l'eliminazione delle barriere architettoniche negli edifici privati, ai sensi della L. n. 13/89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/>
        <w:t xml:space="preserve">valendosi delle disposizioni di cui l’articolo 4 della legge 4/1/1968 n. 15 e successive modificazioni, consapevole delle pene stabilite per false attestazioni e mendaci dichiarazioni dagli artt. 483, 495 e 496 del codice penale.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chiara sotto la propria  personale responsabilità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nell’immobile costituente stabile dimora del portatore di handicap esistono le seguenti barriere architettonich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comportano al portatore di handicap le seguenti difficol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al fine di rimuovere tali ostacoli intende realizzare le seguenti op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tali opere non sono esistenti o in corso d’esecuzione;</w:t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Arial" w:ascii="Arial" w:hAnsi="Arial"/>
          <w:sz w:val="22"/>
        </w:rPr>
        <w:t xml:space="preserve">- che per la realizzazione di tali opere </w:t>
      </w:r>
    </w:p>
    <w:p>
      <w:pPr>
        <w:pStyle w:val="Normal"/>
        <w:ind w:left="708" w:right="0" w:hanging="282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  <w:t></w:t>
      </w:r>
      <w:r>
        <w:rPr>
          <w:rFonts w:cs="Arial" w:ascii="Arial" w:hAnsi="Arial"/>
          <w:sz w:val="22"/>
        </w:rPr>
        <w:t xml:space="preserve">gli è stato concesso </w:t>
      </w:r>
    </w:p>
    <w:p>
      <w:pPr>
        <w:pStyle w:val="Normal"/>
        <w:ind w:left="708" w:right="0" w:hanging="282"/>
        <w:rPr>
          <w:rFonts w:ascii="Arial" w:hAnsi="Arial" w:cs="Arial"/>
          <w:sz w:val="22"/>
        </w:rPr>
      </w:pPr>
      <w:r>
        <w:rPr>
          <w:rFonts w:cs="Wingdings" w:ascii="Wingdings" w:hAnsi="Wingdings"/>
          <w:sz w:val="16"/>
        </w:rPr>
        <w:t></w:t>
      </w:r>
      <w:r>
        <w:rPr>
          <w:rFonts w:cs="Arial" w:ascii="Arial" w:hAnsi="Arial"/>
          <w:sz w:val="22"/>
        </w:rPr>
        <w:t>non gli è stato concesso altro contributo il cui importo, cumulato a quello richiesto ai sensi della legge n. 13 non supera la spesa preventiva;</w:t>
      </w:r>
    </w:p>
    <w:p>
      <w:pPr>
        <w:pStyle w:val="Normal"/>
        <w:ind w:left="708" w:right="0" w:hanging="2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il certificato ASL allegato di invalidità è conforme all’origin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autorizza la raccolta dei propri dati personali per l'emanazione del provvedimento amministrativo in argomento ai sensi del D.Lgs 196/2003 e s.m.i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rma sotto apposta non è soggetta ad autenticazione in quanto presentata unitamente a copia fotostatica di un documento di identità del dichiara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2"/>
        </w:rPr>
        <w:t>Viterbo, li …………………</w:t>
        <w:tab/>
        <w:tab/>
        <w:tab/>
        <w:tab/>
        <w:t>firma 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51016am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 PER LA COMPILAZIONE DELLA DOMANDA</w:t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 indicare l’effettiva e stabile dimora del richiedente, che può anche non coincidere con la sua residenza anagra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arrare se si abita l’immobile a titolo diverso dalla proprietà o locazione (ad esempio convivenza, ospitalità, comodato, ecc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tributo previsto L.R.n° 9/2005 art. 33 comma 2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Intervento (per classi di costo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contributo concedibil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 4.000 Eu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 alla spesa sostenu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4.000,00 a 19.500,00 Eu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4.000,00 +25% della parte eccedente  su 4.000,00 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9.500,00 a 52.000,00 Eu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7.875,00 + 5% della parte eccedente su 19.500,00 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52.000,00 Eu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9.50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i precisa che per opera funzionalmente connesse si intendono quelle volte alla rimozione alla barriera architettoniche che ostacolano la stessa funzione (ad es. funzione di accesso all’immobile; funzione di visitabilità dell’alloggio ecc. ecc.). Pertanto qualora si intenda realizzare più opere, se queste sono funzionalmente connesse il richiedente deve formulare un'unica domanda essendo unico il contributo che, a sua volta verrà computato in base alla spesa compless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are l’opera da realizz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ggetto avente diritto al contributo può non coincidere con il portatore di handicap qualora questi non provveda alla realizzazione delle opere a proprie sp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i/>
          <w:i/>
        </w:rPr>
      </w:pPr>
      <w:r>
        <w:rPr>
          <w:sz w:val="24"/>
          <w:szCs w:val="24"/>
        </w:rPr>
        <w:t xml:space="preserve">Il termine per la presentazione della domanda ed dell’integrazione della documentazione è </w:t>
      </w:r>
      <w:r>
        <w:rPr>
          <w:b/>
          <w:bCs/>
          <w:sz w:val="24"/>
          <w:szCs w:val="24"/>
        </w:rPr>
        <w:t>fissato al 1° marzo di ogni anno.</w:t>
      </w:r>
      <w:r>
        <w:rPr>
          <w:sz w:val="24"/>
          <w:szCs w:val="24"/>
        </w:rPr>
        <w:t xml:space="preserve"> Dopo la presentazione della domanda si possono avviare i lavori. </w:t>
      </w:r>
    </w:p>
    <w:p>
      <w:pPr>
        <w:pStyle w:val="TextBody"/>
        <w:ind w:left="0" w:right="0" w:firstLine="360"/>
        <w:rPr>
          <w:b/>
          <w:b/>
          <w:i/>
          <w:i/>
        </w:rPr>
      </w:pPr>
      <w:r>
        <w:rPr>
          <w:b/>
          <w:i/>
        </w:rPr>
        <w:t>Alla domanda dovranno essere allegati i sotto elencati documenti:</w:t>
      </w:r>
    </w:p>
    <w:p>
      <w:pPr>
        <w:pStyle w:val="TextBody"/>
        <w:ind w:left="0" w:right="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Verbale di Invalidità Commissione di Prima Istanza attestante l’invalidità totale con difficoltà di deambulazione per l’inserimento nella graduatoria con priorità;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to medico, originale, in carta libera attestante l’handicap valido per l’inserimento nella graduatoria senza priorità; 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el Verbale dell’assemblea condominiale di approvazione dei lavori relativi alla richiesta di contributo autenticato dall’Amministratore del Condominio (se alloggio in condominio)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Preventivo dei lavori e/o dell’impianto per il superamento delle barriere architettoniche che si intende installare; 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Copia del documento di riconoscimento di tutti i sottoscrittori della domanda e dell'avente diritto al rimborso se diverso dal richiedent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251016am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24"/>
        <w:rFonts w:ascii="Wingdings" w:hAnsi="Wingdings" w:cs="Wingdings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Wingdings" w:hAnsi="Wingdings" w:cs="Wingdings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/>
      <w:sz w:val="16"/>
      <w:szCs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ermoTitolo">
    <w:name w:val="FermoTitolo"/>
    <w:basedOn w:val="Subtitle"/>
    <w:qFormat/>
    <w:pPr>
      <w:autoSpaceDE w:val="false"/>
      <w:spacing w:before="0" w:after="0"/>
    </w:pPr>
    <w:rPr>
      <w:rFonts w:ascii="Times New Roman" w:hAnsi="Times New Roman" w:cs="Times New Roman"/>
      <w:b/>
      <w:bCs/>
      <w:sz w:val="40"/>
      <w:szCs w:val="40"/>
    </w:rPr>
  </w:style>
  <w:style w:type="paragraph" w:styleId="FermoSottotitolo">
    <w:name w:val="FermoSottotitolo"/>
    <w:basedOn w:val="Subtitle"/>
    <w:qFormat/>
    <w:pPr>
      <w:autoSpaceDE w:val="false"/>
      <w:spacing w:before="0" w:after="0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4:00Z</dcterms:created>
  <dc:creator>amanfroni</dc:creator>
  <dc:description/>
  <dc:language>en-US</dc:language>
  <cp:lastModifiedBy>amanfroni</cp:lastModifiedBy>
  <cp:lastPrinted>2017-01-19T10:51:00Z</cp:lastPrinted>
  <dcterms:modified xsi:type="dcterms:W3CDTF">2016-10-28T09:14:00Z</dcterms:modified>
  <cp:revision>2</cp:revision>
  <dc:subject/>
  <dc:title/>
</cp:coreProperties>
</file>