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33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eaeaea" stroked="t" o:allowincell="t" style="position:absolute;margin-left:18.9pt;margin-top:9pt;width:341.05pt;height:89.8pt;mso-wrap-style:none;v-text-anchor:middle" type="_x0000_t172">
                  <v:path textpathok="t"/>
                  <v:textpath on="t" fitshape="t" string="SPAZIO RISERVATO AL PROTOCOLLO" style="font-family:&quot;Arial Black&quot;;font-size:18pt"/>
                  <v:fill o:detectmouseclick="t" type="solid" color2="#151515" opacity="0.5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OMUNE DI VITERBO</w:t>
            </w:r>
          </w:p>
        </w:tc>
      </w:tr>
      <w:tr>
        <w:trPr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I. Garbini 84/b </w:t>
            </w:r>
          </w:p>
        </w:tc>
      </w:tr>
      <w:tr>
        <w:trPr>
          <w:trHeight w:val="734" w:hRule="atLeast"/>
          <w:cantSplit w:val="true"/>
        </w:trPr>
        <w:tc>
          <w:tcPr>
            <w:tcW w:w="9610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OMUNICAZIONE DI INIZIO LAVORI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ov. 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AP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/Piazz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are del permesso di costruire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l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ratica ediliz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n intervento comportante la seguente trasformazione urbanistica ed edilizia del territorio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spacing w:before="120" w:after="120"/>
        <w:rPr>
          <w:sz w:val="16"/>
        </w:rPr>
      </w:pPr>
      <w:r>
        <w:rPr/>
        <w:t>COMUNICA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 lavori relativi al permesso di costruire sopra richiamato inizieranno in data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affidato la direzione dei lavori della costruzione </w:t>
      </w:r>
      <w:r>
        <w:fldChar w:fldCharType="begin">
          <w:ffData>
            <w:name w:val="__Fieldmark__11_3659917233"/>
            <w:enabled/>
            <w:ddList>
              <w:result w:val="0"/>
              <w:listEntry w:val="all'Ingegnere"/>
              <w:listEntry w:val="all'architetto"/>
              <w:listEntry w:val="al Geometra"/>
              <w:listEntry w:val="altro tecnico (specificare)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1_3659917233"/>
      <w:bookmarkStart w:id="1" w:name="__Fieldmark__11_365991723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recapito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ov. </w:t>
      </w:r>
      <w:r>
        <w:fldChar w:fldCharType="begin">
          <w:ffData>
            <w:name w:val="Testo10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AP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/Piazz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8_3659917233"/>
      <w:bookmarkStart w:id="3" w:name="__Fieldmark__18_365991723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aver affidato la realizzazione della costruzione alla Dit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recapito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ov. </w:t>
      </w:r>
      <w:r>
        <w:fldChar w:fldCharType="begin">
          <w:ffData>
            <w:name w:val="Testo12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AP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/Piazza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5_3659917233"/>
      <w:bookmarkStart w:id="5" w:name="__Fieldmark__25_365991723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 eseguirà i lavori in econom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6_3659917233"/>
      <w:bookmarkStart w:id="7" w:name="__Fieldmark__26_365991723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aver provveduto al pagamento dell’intero contributo relativo al costo di costruzione di €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e risulta dalla ricevuta allegata.</w:t>
      </w:r>
    </w:p>
    <w:p>
      <w:pPr>
        <w:pStyle w:val="Normal"/>
        <w:numPr>
          <w:ilvl w:val="1"/>
          <w:numId w:val="2"/>
        </w:numPr>
        <w:spacing w:before="0" w:after="120"/>
        <w:ind w:left="681" w:hanging="397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8_3659917233"/>
      <w:bookmarkStart w:id="9" w:name="__Fieldmark__28_365991723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aver provveduto al pagamento della prima rata del contributo relativo al costo di costruzione di €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e risulta dalla ricevuta che si allegata unitamente alla polizza fidejussoria di €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Unico di Regolarità Contributiva della Ditta che esegue i lavori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</w:rPr>
        <w:t>Autorizzazione allo svolgimento di attività rumorose (L.447/95 e L.R. 18/01) ovvero dichiarazione del Direttore dei lavori attestante che nel cantiere non si svolgono attività rumoro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ttur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Anagrafe Tributar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</w:rPr>
        <w:t>Piano di gestione delle terre e rocce di sca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492"/>
        <w:gridCol w:w="1814"/>
        <w:gridCol w:w="1393"/>
        <w:gridCol w:w="1679"/>
        <w:gridCol w:w="916"/>
        <w:gridCol w:w="2492"/>
        <w:gridCol w:w="104"/>
        <w:gridCol w:w="660"/>
      </w:tblGrid>
      <w:tr>
        <w:trPr>
          <w:trHeight w:val="567" w:hRule="atLeast"/>
        </w:trPr>
        <w:tc>
          <w:tcPr>
            <w:tcW w:w="236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6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uogo e data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rma Richiedente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8" w:hRule="atLeast"/>
        </w:trPr>
        <w:tc>
          <w:tcPr>
            <w:tcW w:w="96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ACCETTAZIONE DELL’INCARICO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5240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85pt;margin-top:12pt;width:26.9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6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uogo e data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Firma e timbro per accettazione del direttore dei lavori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10" w:name="RANGE!A1%3AH36"/>
            <w:bookmarkStart w:id="11" w:name="RANGE!A1%3AH36"/>
            <w:bookmarkEnd w:id="11"/>
          </w:p>
        </w:tc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A ANAGRAFE TRIBU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 sensi del provvedimento del 02.10.2006 dell’Agenzia delle Entrate (G.U. n. 245 del 20.10.2006)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GRAFICO RICHIEDENT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TICA N.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ETA'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A IVA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NASCITA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</w:t>
              <w:br/>
            </w:r>
            <w:r>
              <w:rPr>
                <w:rFonts w:cs="Arial" w:ascii="Arial" w:hAnsi="Arial"/>
                <w:sz w:val="10"/>
                <w:szCs w:val="10"/>
              </w:rPr>
              <w:t>PROPRIETARIO-USUFRUTTURAIO-ETC.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INTERVENTO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RICHIESTA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OCOLLO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INTERVENT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D.P.R. 380/01 - ART. 3 - COMMA 1 – LETT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SENTAZION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UNITA'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ELLA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ALTERNO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NSION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PARTICELLA</w:t>
              <w:br/>
            </w:r>
            <w:r>
              <w:rPr>
                <w:rFonts w:cs="Arial" w:ascii="Arial" w:hAnsi="Arial"/>
                <w:sz w:val="10"/>
                <w:szCs w:val="10"/>
              </w:rPr>
              <w:t>FONDIARIO - EDIFICIALE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G. TECNICO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F. PROFESSIONISTA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O/ORDIN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ALBO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. ISCRIZION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G. IMPRESA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I. IMPRESA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5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ZIO LAVORI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/>
      </w:pPr>
      <w:r>
        <w:rPr/>
        <w:t>N.B. COMPILARE OBBLIGATORIAMENTE TUTTI I CAMPI RICHIESTI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99"/>
      </w:tblGrid>
      <w:tr>
        <w:trPr/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M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Aggiornamento: 15.10.2007</w:t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Pagina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PAGE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2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2"/>
              <w:szCs w:val="12"/>
            </w:rPr>
            <w:t xml:space="preserve"> di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NUMPAGES \* ARABIC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2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mod. PDC5-270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-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3:00Z</dcterms:created>
  <dc:creator>Geom. Gianluca Grazini</dc:creator>
  <dc:description/>
  <cp:keywords/>
  <dc:language>en-US</dc:language>
  <cp:lastModifiedBy>.</cp:lastModifiedBy>
  <cp:lastPrinted>2006-06-29T12:17:00Z</cp:lastPrinted>
  <dcterms:modified xsi:type="dcterms:W3CDTF">2008-05-27T14:10:00Z</dcterms:modified>
  <cp:revision>7</cp:revision>
  <dc:subject>comunicazione inizio lavori</dc:subject>
  <dc:title>Modello PDC5</dc:title>
</cp:coreProperties>
</file>