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5309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5.4pt;margin-top:66.75pt;width:44.3pt;height:71.5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440018878" r:id="rId2"/>
        </w:object>
      </w:r>
      <w:r>
        <w:rPr>
          <w:rFonts w:cs="Times New Roman" w:ascii="Times New Roman" w:hAnsi="Times New Roman"/>
        </w:rPr>
        <w:t xml:space="preserve">Città di Viterbo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u w:val="none"/>
        </w:rPr>
        <w:t xml:space="preserve">AGLI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u w:val="none"/>
        </w:rPr>
        <w:t>ORGANI DI INFORM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SPORTO DELLA MACCHINA DI SANTA ROSA - 3 SETTEMBRE 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LO PER 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ICHIESTA DI ACCREDI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UNGO IL PERCOR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indaca del Comune di Viterb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c. All'Ufficio Stampa del Comune di Viterb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l: santarosa@comune.viterbo.i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  direttore responsabile della testata __________________________________________________ iscritta al Tribunale di ____________________ con n°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CHIEDE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1 accredito per il giornalist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sera giornalistica n° 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l.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IL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1 accredito per il fotografo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 (specificare tipologia e durata rapporto contrattuale con la testata) 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l.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IL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° 1 fototessera</w:t>
      </w:r>
      <w:r>
        <w:rPr>
          <w:rFonts w:cs="Times New Roman" w:ascii="Times New Roman" w:hAnsi="Times New Roman"/>
          <w:sz w:val="24"/>
          <w:szCs w:val="24"/>
        </w:rPr>
        <w:t xml:space="preserve"> + fotocopia documento di identità + fotocopia tesserino giornali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tto</w:t>
      </w:r>
      <w:r>
        <w:rPr>
          <w:rFonts w:cs="Times New Roman" w:ascii="Times New Roman" w:hAnsi="Times New Roman"/>
          <w:sz w:val="24"/>
          <w:szCs w:val="24"/>
        </w:rPr>
        <w:t xml:space="preserve"> il materiale, unitamente alla richiesta compilata in ogni sua parte, va spedito tassativament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NTRO E NON OLTRE IL 13 AGOSTO ALLE 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'indirizzo </w:t>
      </w:r>
      <w:r>
        <w:rPr>
          <w:rFonts w:cs="Times New Roman" w:ascii="Times New Roman" w:hAnsi="Times New Roman"/>
          <w:sz w:val="28"/>
          <w:szCs w:val="28"/>
        </w:rPr>
        <w:t>santarosa@comune.viterbo.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llo stesso indirizzo </w:t>
      </w:r>
      <w:r>
        <w:rPr>
          <w:rFonts w:cs="Times New Roman" w:ascii="Times New Roman" w:hAnsi="Times New Roman"/>
          <w:b/>
          <w:bCs/>
          <w:sz w:val="24"/>
          <w:szCs w:val="24"/>
        </w:rPr>
        <w:t>sarà comunicato l'esito della richiesta di accredito, il giorno e il luogo del riti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 richieste pervenute dopo il suddetto termine non verranno prese in considerazion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MPORTA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erranno rilasciat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.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ccrediti per testat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n solo accredi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verrà rilasciato per periodici (settimanali, mensili, eccete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 testate per le quali si richiede l'accredito dovranno risultare attive e costantemente aggiorn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rettori responsabili di testate periodiche e cartacee dovranno comunicare la data di pubblicazione del servizio dedicato al Trasporto 2023 e fornire copia dello stesso servizio realizzato. In caso di mancata pubblicazione non verranno prese in considerazione le richieste di accredito per le edizioni successiv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'amministrazione comunale si riserva la discrezionalità di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NON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rilasciare pa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li accrediti dovranno essere necessariamente ritirati </w:t>
      </w:r>
      <w:r>
        <w:rPr>
          <w:rFonts w:cs="Times New Roman" w:ascii="Times New Roman" w:hAnsi="Times New Roman"/>
          <w:b/>
          <w:bCs/>
          <w:sz w:val="24"/>
          <w:szCs w:val="24"/>
        </w:rPr>
        <w:t>ENTRO il giorno comunic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pass per il PERCORSO non dà diritto all'accesso a Palazzo dei Prio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on il pass stampa viene consegnato un gilet di riconoscimento numerato che va </w:t>
      </w:r>
      <w:r>
        <w:rPr>
          <w:rFonts w:cs="Times New Roman" w:ascii="Times New Roman" w:hAnsi="Times New Roman"/>
          <w:b/>
          <w:bCs/>
          <w:sz w:val="24"/>
          <w:szCs w:val="24"/>
        </w:rPr>
        <w:t>TASSATIVAMENTE</w:t>
      </w:r>
      <w:r>
        <w:rPr>
          <w:rFonts w:cs="Times New Roman" w:ascii="Times New Roman" w:hAnsi="Times New Roman"/>
          <w:sz w:val="24"/>
          <w:szCs w:val="24"/>
        </w:rPr>
        <w:t xml:space="preserve"> indossato, pena l'allontanamento dal percor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l gilet e il pass, entrambi numerati, devono essere indossati e corrispondere. Chiunque venisse trovato privo di gilet o di pass, o intento a cedere gli stessi ad altra persona, sarà segnalato alle competenti autorità ed escluso dal percor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e da accordi con Prefettura e Questura, chi non si atterrà alle regole di sicurezza previste, sarà immediatamente allontanato ed escluso dal percorso. L'esclusione sarà estesa anche ai successivi Traspor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autoSpaceDE w:val="false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autoSpaceDE w:val="false"/>
        <w:spacing w:lineRule="auto" w:line="360" w:before="0" w:after="20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none"/>
        </w:rPr>
        <w:t xml:space="preserve">FIRMA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…...........................................................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9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lineRule="auto" w:line="360"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40:37Z</dcterms:created>
  <dc:creator/>
  <dc:description/>
  <dc:language>en-US</dc:language>
  <cp:lastModifiedBy/>
  <cp:lastPrinted>2019-08-07T09:35:00Z</cp:lastPrinted>
  <dcterms:modified xsi:type="dcterms:W3CDTF">2013-07-18T12:05:11Z</dcterms:modified>
  <cp:revision>0</cp:revision>
  <dc:subject/>
  <dc:title/>
</cp:coreProperties>
</file>