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2738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arnevale Viterbese, uno dei più antichi d'Italia</w:t>
      </w:r>
      <w:r>
        <w:rPr/>
        <w:br/>
        <w:t>DJ  E ANIMAZIONI</w:t>
        <w:br/>
        <w:t>HIT VITERBO</w:t>
        <w:br/>
        <w:br/>
        <w:t>Apriranno la sfilata l'unica e splendida</w:t>
        <w:br/>
      </w:r>
      <w:r>
        <w:rPr>
          <w:b/>
          <w:bCs/>
        </w:rPr>
        <w:t>DIVINA</w:t>
      </w:r>
      <w:r>
        <w:rPr/>
        <w:br/>
        <w:t>e</w:t>
        <w:br/>
        <w:t xml:space="preserve">il trampoliere </w:t>
      </w:r>
      <w:r>
        <w:rPr>
          <w:b/>
          <w:bCs/>
        </w:rPr>
        <w:t>MAURO VINCIGUERRA</w:t>
      </w:r>
      <w:r>
        <w:rPr/>
        <w:br/>
        <w:br/>
        <w:t xml:space="preserve"> </w:t>
        <w:br/>
      </w:r>
      <w:r>
        <w:rPr>
          <w:b/>
          <w:bCs/>
        </w:rPr>
        <w:t>ACCOMPAGNANO LA SFILATA</w:t>
      </w:r>
      <w:r>
        <w:rPr/>
        <w:br/>
        <w:t xml:space="preserve">BANDA MUSICALE DI VITERBO </w:t>
        <w:br/>
        <w:t xml:space="preserve">LE MAJORETTE DI FERENTUM </w:t>
        <w:br/>
        <w:t>SBANDIERATORI E MUSICI ASSOCIAZIONE CULTURALE PILASTRO</w:t>
        <w:br/>
        <w:br/>
      </w:r>
    </w:p>
    <w:p>
      <w:pPr>
        <w:pStyle w:val="Normal"/>
        <w:jc w:val="left"/>
        <w:rPr/>
      </w:pPr>
      <w:r>
        <w:rPr>
          <w:b/>
          <w:bCs/>
        </w:rPr>
        <w:t>GRUPPI E CARRI ALLEGORICI</w:t>
      </w:r>
      <w:r>
        <w:rPr/>
        <w:br/>
        <w:t xml:space="preserve"> 1)  TRONO DI SPADE  Referente Barbara Primi </w:t>
        <w:br/>
        <w:t xml:space="preserve">2)  IL GIARDINO DELL'EDEN Ref. Manuela Scorzosi  </w:t>
        <w:br/>
        <w:t xml:space="preserve">3)  LE 4 STAGIONI  Ref. Giorgia Piccini </w:t>
        <w:br/>
        <w:t xml:space="preserve">4)  I ROCCHETTINI Referente Scardozzi De Rosa </w:t>
        <w:br/>
        <w:t xml:space="preserve">5)  SEMO A CORTO DI FIATO Ref. Cristina Belella </w:t>
        <w:br/>
        <w:t xml:space="preserve">6)  PAGLIACCI TROPICALI Referente Paola Cutigni </w:t>
        <w:br/>
        <w:t xml:space="preserve">7)  C'ERA UNA VOLTA Referente Andrea Crisci </w:t>
        <w:br/>
        <w:t xml:space="preserve">8 ) MAHESHI DANCE  ACADEMY Ref. Nethumi Erangi </w:t>
        <w:br/>
        <w:t xml:space="preserve">9)  FULL MONTY SWIMG BRASIL Ref. A. M Agosti              </w:t>
        <w:br/>
        <w:t xml:space="preserve">10) L'INCANTATO MONDO DEGLI GNOMI Referente Beatrice Pacifici </w:t>
        <w:br/>
        <w:t>11) STREGHE E STREGONI GOJI DI VITERBO Referente Paola Massarelli, coordinamento Centro sociale Pilastro</w:t>
        <w:br/>
        <w:t>12) HARRY POTTER LICEO ARTISTICO ORIOLI Referente Cinzia Pace</w:t>
        <w:br/>
        <w:t>13) SCUOLA FOTOGRAFIA CLICK Ref. Lietta Granato</w:t>
        <w:br/>
        <w:t xml:space="preserve">14) ASS. CULTURALE VITORCHIANO Ref. Angela </w:t>
        <w:br/>
        <w:t xml:space="preserve">15) A BASSA MUSICA CITTA' DI MOLFETTA Aldo </w:t>
        <w:br/>
        <w:t>16) GRUPPO SUTRI ARCOBALENO Ref. Rosella</w:t>
        <w:br/>
        <w:t>17) GRUPPO NEPI STELLE FILANTI "DIAMOCI LE MANI" Lorena</w:t>
        <w:br/>
        <w:t xml:space="preserve">18) LA NATURA CHE BALLA SCUOLA MERLINI Referente Prof Chiossi </w:t>
        <w:br/>
        <w:t>19) THALA RU DANCE GROUP Referente Mihir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39:31Z</dcterms:created>
  <dc:creator/>
  <dc:description/>
  <dc:language>en-US</dc:language>
  <cp:lastModifiedBy/>
  <cp:lastPrinted>2025-02-18T13:44:00Z</cp:lastPrinted>
  <cp:revision>0</cp:revision>
  <dc:subject/>
  <dc:title/>
</cp:coreProperties>
</file>