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ab/>
        <w:tab/>
        <w:tab/>
        <w:tab/>
        <w:tab/>
        <w:tab/>
        <w:tab/>
        <w:tab/>
        <w:t>AL COMUNE DI VITERBO</w:t>
      </w:r>
    </w:p>
    <w:p>
      <w:pPr>
        <w:pStyle w:val="Normal"/>
        <w:autoSpaceDE w:val="false"/>
        <w:bidi w:val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DOMANDA PER L’ACCESSO AGLI ATTI E DOCUMENTI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AMMINISTRATIVI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(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egge 241/90 e s. m. e i. )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/a a ___________________________________________, il 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sidente in ______________________,via/P.zza______________________________n.ro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 F.:_________________________________________ tel. ______/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ell. ______/_________________ fax ______/___________e-mail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rtatore di un interesse diretto, concreto ed attuale, corrispondente ad una situazione giuridicamente tutelata e collegata ai documenti per i quali si presenta richiesta, in qualità di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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i prendere vision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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rilascio copia semplice;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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rilascio copia conforme </w:t>
      </w:r>
      <w:r>
        <w:rPr>
          <w:rFonts w:eastAsia="TimesNewRomanPSMT" w:cs="TimesNewRomanPSMT" w:ascii="TimesNewRomanPSMT" w:hAnsi="TimesNewRomanPSMT"/>
          <w:sz w:val="24"/>
          <w:szCs w:val="24"/>
        </w:rPr>
        <w:t>(portare il valore bollato al momento del ritiro del documento)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ei seguenti atti e/o documenti amministrativi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INDICAZIONE DEI SINGOLI DOCUMENTI AMMINISTRATIV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ER IL SEGUENTE MOTIVO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lustrare il motivo della richiesta, precisando quale sia l'interesse diretto, concreto ed attual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rrispondente ad una situazione giuridicamente tutelata e collegata ai documenti per i quali s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esenta richiesta)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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17"/>
          <w:szCs w:val="17"/>
        </w:rPr>
      </w:pPr>
      <w:r>
        <w:rPr>
          <w:rFonts w:eastAsia="SymbolMT" w:cs="SymbolMT" w:ascii="SymbolMT" w:hAnsi="SymbolMT"/>
          <w:sz w:val="16"/>
          <w:szCs w:val="16"/>
        </w:rPr>
        <w:t>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allegare fotocopia di un documento di identità del richiedente;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17"/>
          <w:szCs w:val="17"/>
        </w:rPr>
      </w:pPr>
      <w:r>
        <w:rPr>
          <w:rFonts w:eastAsia="SymbolMT" w:cs="SymbolMT" w:ascii="SymbolMT" w:hAnsi="SymbolMT"/>
          <w:sz w:val="17"/>
          <w:szCs w:val="17"/>
        </w:rPr>
        <w:t>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in caso di richiesta eseguita in luogo del diretto interessato da un suo rappresentate o delegato occorre allegare atto di delega del diretto interessato nonché copia documento di identità del delegante e del delegato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SymbolMT" w:cs="SymbolMT" w:ascii="SymbolMT" w:hAnsi="SymbolMT"/>
          <w:sz w:val="17"/>
          <w:szCs w:val="17"/>
        </w:rPr>
        <w:t>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in caso di richiesta di un legale rappresentante allegare copia della documentazione attestante i propr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poteri rappresentativi;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Il presente modello non è utilizzabile </w:t>
      </w:r>
      <w:r>
        <w:rPr>
          <w:rFonts w:eastAsia="TimesNewRomanPS-BoldMT" w:cs="Times New Roman"/>
          <w:b/>
          <w:bCs/>
          <w:i/>
          <w:iCs/>
          <w:sz w:val="22"/>
          <w:szCs w:val="22"/>
        </w:rPr>
        <w:t>per il rilascio di atti di natura tecnico-edilizia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SymbolMT" w:cs="SymbolMT" w:ascii="SymbolMT" w:hAnsi="SymbolMT"/>
          <w:sz w:val="16"/>
          <w:szCs w:val="16"/>
        </w:rPr>
        <w:t>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NOTIFICA AI CONTROINTERESSATI: </w:t>
      </w:r>
      <w:r>
        <w:rPr>
          <w:rFonts w:eastAsia="TimesNewRomanPSMT" w:cs="TimesNewRomanPSMT" w:ascii="TimesNewRomanPSMT" w:hAnsi="TimesNewRomanPSMT"/>
          <w:sz w:val="22"/>
          <w:szCs w:val="22"/>
        </w:rPr>
        <w:t>si avverte che ex art. 3 , D.P.R. 12/4/2006, n. 184, prim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dell'accesso ai documenti richiesti ( presa visione o rilascio di copia ), copia della presente domanda vie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inviata ad eventuali soggetti controinteressati i quali hanno la possibilità, entro 10 giorni dal ricevimento, d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presentare motivata opposizione alla richiesta di accesso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COSTI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l’esame per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sola visione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di atti e documenti 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E’ GRATUITO;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il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rilascio di copia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di atti e documenti amministrativi  è subordinato al rimborso del costo di riproduzione. </w:t>
      </w:r>
    </w:p>
    <w:p>
      <w:pPr>
        <w:pStyle w:val="Normal"/>
        <w:autoSpaceDE w:val="false"/>
        <w:jc w:val="left"/>
        <w:rPr>
          <w:rFonts w:ascii="Wingdings-Regular" w:hAnsi="Wingdings-Regular" w:eastAsia="Wingdings-Regular" w:cs="Wingdings-Regular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STI DI RIPRODUZIONE (Regolamento sul diritto di accesso):</w:t>
      </w:r>
    </w:p>
    <w:p>
      <w:pPr>
        <w:pStyle w:val="Normal"/>
        <w:autoSpaceDE w:val="false"/>
        <w:jc w:val="left"/>
        <w:rPr>
          <w:rFonts w:ascii="Wingdings-Regular" w:hAnsi="Wingdings-Regular" w:eastAsia="Wingdings-Regular" w:cs="Wingdings-Regular"/>
          <w:sz w:val="24"/>
          <w:szCs w:val="24"/>
        </w:rPr>
      </w:pPr>
      <w:r>
        <w:rPr>
          <w:rFonts w:eastAsia="Wingdings-Regular" w:cs="Wingdings-Regular" w:ascii="Wingdings-Regular" w:hAnsi="Wingdings-Regular"/>
          <w:sz w:val="24"/>
          <w:szCs w:val="24"/>
        </w:rPr>
        <w:t xml:space="preserve">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Copia formato A4 in bianco/nero € 0,26 (ogni 2 copie); 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Wingdings-Regular" w:cs="Wingdings-Regular" w:ascii="Wingdings-Regular" w:hAnsi="Wingdings-Regular"/>
          <w:sz w:val="24"/>
          <w:szCs w:val="24"/>
        </w:rPr>
        <w:t xml:space="preserve">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pia conforme all’originale pagamento copie  e 1 marca da bollo euro</w:t>
      </w:r>
    </w:p>
    <w:p>
      <w:pPr>
        <w:pStyle w:val="Normal"/>
        <w:autoSpaceDE w:val="false"/>
        <w:jc w:val="left"/>
        <w:rPr>
          <w:rFonts w:ascii="Wingdings-Regular" w:hAnsi="Wingdings-Regular" w:eastAsia="Wingdings-Regular" w:cs="Wingdings-Regular"/>
          <w:i/>
          <w:i/>
          <w:i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16,00 ogni 4 facciate scritte (DPR 642/72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Wingdings-Regular" w:cs="Wingdings-Regular" w:ascii="Wingdings-Regular" w:hAnsi="Wingdings-Regular"/>
          <w:i/>
          <w:iCs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pia di elaborati tecnici € 10,3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ì, _______________ Firma del Richiedente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 w:ascii="TimesNewRomanPS-BoldMT" w:hAnsi="TimesNewRomanPS-BoldMT"/>
          <w:b/>
          <w:bCs/>
          <w:sz w:val="18"/>
          <w:szCs w:val="1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8"/>
                <w:szCs w:val="18"/>
              </w:rPr>
              <w:t xml:space="preserve">INFORMATIVA PRIVACY: </w:t>
            </w: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L’Amministrazione Comunale informa, ai sensi dell’art. 13 e 23 D.Lgs 196/2003, che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1. il trattamento di dati conferiti con dichiarazioni/richieste è finalizzato allo sviluppo del relativo procedimento amministrativ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ed alle attività ad esso correlate;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2. il conferimento dei dati è obbligatorio per il corretto sviluppo dell’istruttoria e degli altri adempimenti;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3. in relazione al procedimento ed alle attività correlate, il Comune può comunicare i dati acquisiti con le dichiarazioni/richieste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ad altri Enti competenti;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4. il dichiarante può esercitare i diritti previsti dall’art. 7 del D.Lgs 196/2003, ovvero la modifica, l’aggiornamento e l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cancellazione di dati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0"/>
                <w:szCs w:val="20"/>
              </w:rPr>
              <w:t>AVVERTENZA: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0"/>
                <w:szCs w:val="20"/>
              </w:rPr>
              <w:t>TUTTI I CAMPI VANNO COMPILATI PENA IRRICEVIBILITA’ DELLA RICHIEST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0"/>
                <w:szCs w:val="20"/>
              </w:rPr>
              <w:t>PARTE RISERVATA ALL’UFFICI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in data odierna è stato effettuato l’accesso agli atti e sono state consegnate le copie richieste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l Sig………………………………………………………. in qualità di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- richiedente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- delegato documento di identificazione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0"/>
                <w:szCs w:val="20"/>
              </w:rPr>
              <w:t>IMPORTI RISCOSSI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8"/>
                <w:szCs w:val="18"/>
              </w:rPr>
              <w:t>COPIA FORMATO A4 € _________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8"/>
                <w:szCs w:val="18"/>
              </w:rPr>
              <w:t>COPIA CONFORME ALL’ORIGINALE €________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8"/>
                <w:szCs w:val="18"/>
              </w:rPr>
              <w:t>COPIA ELABORATO TECNICO € _______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ata, _______________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Il ricevente L’operatore incaricat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4"/>
              </w:rPr>
              <w:t>Invio copia della richiesta ex art. 3, D.P.R. 184/2006 a 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ontrointeressato Sig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ata invio raccom.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---------------- 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4"/>
              </w:rPr>
              <w:t>Risposta alla comunicazione effettuata ex art. 3, D.P.R. 184/2006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ata 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pposizione / non opposizione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 New Roman">
    <w:charset w:val="00"/>
    <w:family w:val="roman"/>
    <w:pitch w:val="default"/>
  </w:font>
  <w:font w:name="TimesNewRomanPS-BoldMT">
    <w:charset w:val="00"/>
    <w:family w:val="auto"/>
    <w:pitch w:val="default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10-20T09:41:00Z</cp:lastPrinted>
  <dcterms:modified xsi:type="dcterms:W3CDTF">2014-10-23T08:42:40Z</dcterms:modified>
  <cp:revision>9</cp:revision>
  <dc:subject/>
  <dc:title/>
</cp:coreProperties>
</file>